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证婚人讲话稿"/>
      <w:r>
        <w:rPr/>
        <w:t>单位领导证婚人讲话稿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