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水资源的倡议书大全"/>
      <w:r>
        <w:rPr/>
        <w:t>节约水资源的倡议书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面对当前我市水资源严重短缺的现状，我们要从身边做起，养成节约用水的好习惯：</w:t>
      </w:r>
    </w:p>
    <w:p>
      <w:pPr>
        <w:pStyle w:val="Normal"/>
        <w:rPr/>
      </w:pPr>
      <w:r>
        <w:rPr/>
        <w:t>一、充分认识节水的</w:t>
      </w:r>
      <w:r>
        <w:rPr/>
        <w:t>.</w:t>
      </w:r>
      <w:r>
        <w:rPr/>
        <w:t>重要性和现实意义，树立良好的节约用水意识，养成良好的节约用水习惯。</w:t>
      </w:r>
    </w:p>
    <w:p>
      <w:pPr>
        <w:pStyle w:val="Normal"/>
        <w:rPr/>
      </w:pPr>
      <w:r>
        <w:rPr/>
        <w:t>二、洗澡时尽量缩短用水时间，搓洗、打浴液时关闭水流，节约用水，做到人走水停，杜绝“长流水”现象。</w:t>
      </w:r>
    </w:p>
    <w:p>
      <w:pPr>
        <w:pStyle w:val="Normal"/>
        <w:rPr/>
      </w:pPr>
      <w:r>
        <w:rPr/>
        <w:t>三、尽量使用脸盆洗脸、洗手、洗脚、洗衣服，据统计这样比直接利用水龙头可节约一半的用水量。</w:t>
      </w:r>
    </w:p>
    <w:p>
      <w:pPr>
        <w:pStyle w:val="Normal"/>
        <w:rPr/>
      </w:pPr>
      <w:r>
        <w:rPr/>
        <w:t>四、提倡一水多用，分质使用，洗脸水用后可以洗脚，然后冲厕所，浇灌植物和卫生间用水尽量使用二次水。</w:t>
      </w:r>
    </w:p>
    <w:p>
      <w:pPr>
        <w:pStyle w:val="Normal"/>
        <w:rPr/>
      </w:pPr>
      <w:r>
        <w:rPr/>
        <w:t>五、带动身边人共同节水，对发生在身边的用水浪费现象，要主动采取合理方式提醒和制止，互相监督，相互促进，共同保护利用好水资源。</w:t>
      </w:r>
    </w:p>
    <w:p>
      <w:pPr>
        <w:pStyle w:val="Normal"/>
        <w:rPr/>
      </w:pPr>
      <w:r>
        <w:rPr/>
        <w:t>六、发现水管泄露、水龙头损坏、公共场所水资源流失等现象，要及时向宿舍管理员或学院校后勤部门反映，防止水资源白白流失。</w:t>
      </w:r>
    </w:p>
    <w:p>
      <w:pPr>
        <w:pStyle w:val="Normal"/>
        <w:rPr/>
      </w:pPr>
      <w:r>
        <w:rPr/>
        <w:t>老师们，同学们，让我们积极行动起来，加入到节约水资源的队伍中，从现在做起，从自己做起，从身边小事做起，增强节水意识，养成节水习惯，加强节水宣传，让节约用水成为我们日常学习、生活的一部分，以实际行动为创建节约型校园尽自己的一份责任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