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识产权学习范文"/>
      <w:r>
        <w:rPr/>
        <w:t>2023</w:t>
      </w:r>
      <w:r>
        <w:rPr/>
        <w:t>知识产权学习范文</w:t>
      </w:r>
      <w:bookmarkEnd w:id="0"/>
    </w:p>
    <w:p>
      <w:pPr>
        <w:pStyle w:val="Normal"/>
        <w:rPr/>
      </w:pPr>
      <w:r>
        <w:rPr/>
        <w:t>第一，加强知识产权保护工作顶层设计。要准确判断国内外形势新特点，谋划好知识产权保护工作。保护知识产权的目的是激励创新，服务和推动高质量发展，满足人民美好生活需要。要抓紧制定建设知识产权强国战略，研究制定“十四五”时期国家知识产权保护和运用规划，明确目标、任务、举措和实施蓝图。要坚持以我为主、人民利益至上、公正合理保护，既严格保护知识产权，又防范个人和企业权利过度扩张，确保公共利益和激励创新兼得。要加强关键领域自主知识产权创造和储备，部署一批重大改革举措、重要政策、重点工程。</w:t>
      </w:r>
    </w:p>
    <w:p>
      <w:pPr>
        <w:pStyle w:val="Normal"/>
        <w:rPr/>
      </w:pPr>
      <w:r>
        <w:rPr/>
        <w:t>第二，提高知识产权保护工作法治化水平。完备的知识产权法律法规体系、高效的执法司法体系，是强化知识产权保护的重要保障。要在严格执行民法典相关规定的同时，加快完善相关法律法规，统筹推进专利法、商标法、著作权法、反垄断法、科学技术进步法等修订工作，增强法律之间的一致性。要加强地理标志、商业秘密等领域立法。要强化民事司法保护，研究制定符合知识产权案件规律的诉讼规范。要提高知识产权审判质量和效率，提升公信力。要促进知识产权行政执法标准和司法裁判标准统一，完善行政执法和司法衔接机制。要完善刑事法律和司法解释，加大刑事打击力度。要加大行政执法力度，对群众反映强烈、社会舆论关注、侵权假冒多发的重点领域和区域，要重拳出击、整治到底、震慑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强化知识产权全链条保护。知识产权保护是一个系统工程，覆盖领域广、涉及方面多，要综合运用法律、行政、经济、技术、社会治理等多种手段，从审查授权、行政执法、司法保护、仲裁调解、行业自律、公民诚信等环节完善保护体系，加强协同配合，构建大保护工作格局。要打通知识产权创造、运用、保护、管理、服务全链条，健全知识产权综合管理体制，增强系统保护能力。要统筹做好知识产权保护、反垄断、公平竞争审查等工作，促进创新要素自主有序流动、高效配置。要形成便民利民的知识产权公共服务体系，构建国家知识产权大数据中心和公共服务平台，及时传播知识产权信息，让创新成果更好惠及人民。要加强知识产权信息化、智能化基础设施建设，强化人工智能、大数据等信息技术在知识产权审查和保护领域的应用，推动知识产权保护线上线下融合发展。要鼓励建立知识产权保护自律机制，推动诚信体系建设。要加强知识产权保护宣传教育，增强全社会尊重和保护知识产权的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