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雷战观后心得初中范文"/>
      <w:r>
        <w:rPr/>
        <w:t>地雷战观后心得初中范文</w:t>
      </w:r>
      <w:bookmarkEnd w:id="0"/>
    </w:p>
    <w:p>
      <w:pPr>
        <w:pStyle w:val="Normal"/>
        <w:rPr/>
      </w:pPr>
      <w:r>
        <w:rPr/>
        <w:t>抗日战争，战火纷飞</w:t>
      </w:r>
      <w:r>
        <w:rPr/>
        <w:t>;</w:t>
      </w:r>
      <w:r>
        <w:rPr/>
        <w:t>中原大地，到处都是断壁残垣</w:t>
      </w:r>
      <w:r>
        <w:rPr/>
        <w:t>;</w:t>
      </w:r>
      <w:r>
        <w:rPr/>
        <w:t>乱世中，厮杀声片片</w:t>
      </w:r>
      <w:r>
        <w:rPr/>
        <w:t>;</w:t>
      </w:r>
      <w:r>
        <w:rPr/>
        <w:t>智慧啊邂逅了中华儿女的热血情怀。</w:t>
      </w:r>
    </w:p>
    <w:p>
      <w:pPr>
        <w:pStyle w:val="Normal"/>
        <w:rPr/>
      </w:pPr>
      <w:r>
        <w:rPr/>
        <w:t>日寇的残忍，民兵的勇敢，百姓的智慧都深深的印在我的脑海之中，久久，难以忘怀。</w:t>
      </w:r>
    </w:p>
    <w:p>
      <w:pPr>
        <w:pStyle w:val="Normal"/>
        <w:rPr/>
      </w:pPr>
      <w:r>
        <w:rPr/>
        <w:t>故事发生在</w:t>
      </w:r>
      <w:r>
        <w:rPr/>
        <w:t>1942</w:t>
      </w:r>
      <w:r>
        <w:rPr/>
        <w:t>年，艰苦的环境，紧缺的资源，丝毫没有扑灭民兵的满腔热血。那次，日寇攻进赵家庄，民兵们没有退缩，开始研究武器——地雷，开始的拌雷，踏雷就使得日寇们伤亡惨重，大败而归。第二次，日寇们请来了青岛的工兵，弄来了地雷探测器，成功的攻进赵家庄。同志们愈战愈勇，发明了比之前更高级的雷：连环雷，碎石雷，头发丝雷等。连环雷可一次性炸掉日军一大批兵马。碎石雷一旦触发，天罗地网之下的日军无一生还。头发丝雷可以成功躲过日军的探测器，趁日军不备，让他们粉身碎骨</w:t>
      </w:r>
    </w:p>
    <w:p>
      <w:pPr>
        <w:pStyle w:val="Normal"/>
        <w:rPr/>
      </w:pPr>
      <w:r>
        <w:rPr/>
        <w:t>这就是传说中的地雷战，一场智慧发起的战争，那些自以为是的日寇，常常在出其不意之时，被民兵来个措手不及。</w:t>
      </w:r>
    </w:p>
    <w:p>
      <w:pPr>
        <w:pStyle w:val="Normal"/>
        <w:rPr/>
      </w:pPr>
      <w:r>
        <w:rPr/>
        <w:t>中华民族，智慧的民族，长城的壮丽，战争的策略，凝结成一段段震撼人心的史话。历史的真实，时空的浩瀚，时光老人带走的不光是年华，他带走的是上一代人的缺陷，带来了下一代人的长处。作为中华儿女的我们，继承着中国人的血脉，还应该有智慧。上一代人谱写下的史话，我们应该珍惜，应该永远传承下去</w:t>
      </w:r>
      <w:r>
        <w:rPr/>
        <w:t>!</w:t>
      </w:r>
    </w:p>
    <w:p>
      <w:pPr>
        <w:pStyle w:val="Normal"/>
        <w:rPr/>
      </w:pPr>
      <w:r>
        <w:rPr/>
        <w:t>地雷战观后心得相关文章：</w:t>
      </w:r>
    </w:p>
    <w:p>
      <w:pPr>
        <w:pStyle w:val="Normal"/>
        <w:rPr/>
      </w:pPr>
      <w:r>
        <w:rPr/>
        <w:t>★</w:t>
      </w:r>
      <w:r>
        <w:rPr/>
        <w:t>《地雷战》观后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国主义影片《地雷战》观后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地雷战观后感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小学观电影《地雷战》有感作文</w:t>
      </w:r>
    </w:p>
    <w:p>
      <w:pPr>
        <w:pStyle w:val="Normal"/>
        <w:rPr/>
      </w:pPr>
      <w:r>
        <w:rPr/>
        <w:t>★</w:t>
      </w:r>
      <w:r>
        <w:rPr/>
        <w:t>地道战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战争观后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兵张嘎观后心得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弘扬抗战精神个人心得体会观后感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《烈火英雄》电影观后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《烈火英雄》观后心得感悟范文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