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逛庙会心得体会600字"/>
      <w:r>
        <w:rPr/>
        <w:t>逛庙会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年初五的时候，我和爸爸去了洛阳逛庙会，庙会真热闹。快跟着我们一起去吧</w:t>
      </w:r>
      <w:r>
        <w:rPr/>
        <w:t>!</w:t>
      </w:r>
    </w:p>
    <w:p>
      <w:pPr>
        <w:pStyle w:val="Normal"/>
        <w:rPr/>
      </w:pPr>
      <w:r>
        <w:rPr/>
        <w:t>我一进大门，哇</w:t>
      </w:r>
      <w:r>
        <w:rPr/>
        <w:t>!</w:t>
      </w:r>
      <w:r>
        <w:rPr/>
        <w:t>一派过年的样子：挂满树枝的红灯笼和满是人的大街，真是人山人海、热闹非凡呀</w:t>
      </w:r>
      <w:r>
        <w:rPr/>
        <w:t>!</w:t>
      </w:r>
      <w:r>
        <w:rPr/>
        <w:t>我们顺着人流往前走，一路上，我们看到了不少有趣的东西：木偶戏、皮影……很多东西。我们走着走着，到了食品区，哇，这里的东西真诱人：烤得金黄的鸡翅、一串串羊肉串</w:t>
      </w:r>
      <w:r>
        <w:rPr/>
        <w:t>|</w:t>
      </w:r>
      <w:r>
        <w:rPr/>
        <w:t>竟然还有一排全是卖臭豆腐的……还有好多好多好吃的，都想让你看了不想走，只想吃。</w:t>
      </w:r>
    </w:p>
    <w:p>
      <w:pPr>
        <w:pStyle w:val="Normal"/>
        <w:rPr/>
      </w:pPr>
      <w:r>
        <w:rPr/>
        <w:t>我们到处闲逛，边走边吃，看着路旁可以玩的游戏。玩的也很多，有射箭的，套圈的，射击的，应有尽有。为了满足我的好奇心，我特意玩了玩射箭。我付了钱以后，一手拿着弓，另一只手把箭从箭筒里拿出来，像别人一样搭在弓上，然后拉弓真紧张啊</w:t>
      </w:r>
      <w:r>
        <w:rPr/>
        <w:t>!</w:t>
      </w:r>
      <w:r>
        <w:rPr/>
        <w:t>我的手不停地在抖。看准位置以后，手一松，箭飞了出去，射中了六环。第一次嘛，还不算太坏。接下来的几次就顺利了许多，最后，我拿到了一个作为奖励的中型公仔。我又玩了玩别的，都挺好玩的。我们又去了工艺区，那里的东西也是琳琅满目，有钱包、皮带、玩具……庙会是多么有意思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庙会真有意思，明年我一定要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