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祀先人的收获精选范例"/>
      <w:r>
        <w:rPr/>
        <w:t>清明节祭祀先人的收获精选范例</w:t>
      </w:r>
      <w:bookmarkEnd w:id="0"/>
    </w:p>
    <w:p>
      <w:pPr>
        <w:pStyle w:val="Normal"/>
        <w:rPr/>
      </w:pPr>
      <w:r>
        <w:rPr/>
        <w:t>两年前，太外婆走完她的第</w:t>
      </w:r>
      <w:r>
        <w:rPr/>
        <w:t>90</w:t>
      </w:r>
      <w:r>
        <w:rPr/>
        <w:t>个年头，就匆匆离去了。</w:t>
      </w:r>
    </w:p>
    <w:p>
      <w:pPr>
        <w:pStyle w:val="Normal"/>
        <w:rPr/>
      </w:pPr>
      <w:r>
        <w:rPr/>
        <w:t>在我的记忆中，太外婆满头白发，脸上满是皱纹，笑起来很慈祥。</w:t>
      </w:r>
    </w:p>
    <w:p>
      <w:pPr>
        <w:pStyle w:val="Normal"/>
        <w:rPr/>
      </w:pPr>
      <w:r>
        <w:rPr/>
        <w:t>每次过年，我们总是回到老家看太外婆，三十那天，我们一家人齐聚太外婆家，一起吃年夜饭，太外婆坐在那，饭也不吃，看着自己一个个儿女，招呼他们吃这个那个，好像别人吃，自己就已经饱了。饭桌上，她问着问那，看看自己儿女的生活如何。</w:t>
      </w:r>
    </w:p>
    <w:p>
      <w:pPr>
        <w:pStyle w:val="Normal"/>
        <w:rPr/>
      </w:pPr>
      <w:r>
        <w:rPr/>
        <w:t>每次到她家她总是把收藏已久的零食拿出来给我们吃，我总是推托不想吃，但是看着她期盼的眼神，只好开始吃。</w:t>
      </w:r>
    </w:p>
    <w:p>
      <w:pPr>
        <w:pStyle w:val="Normal"/>
        <w:rPr/>
      </w:pPr>
      <w:r>
        <w:rPr/>
        <w:t>临走时，他把家里晒得大鱼大肉拿出来，说：“我们家的肉太多了，这些留给你们吃吧</w:t>
      </w:r>
      <w:r>
        <w:rPr/>
        <w:t>!”</w:t>
      </w:r>
      <w:r>
        <w:rPr/>
        <w:t>我们摇摇头，但经过她的再三劝阻，我们只好收下了。这时她又拿出我们没吃完的零食，说：“带回去吧，我不能吃，留给你们吃吧</w:t>
      </w:r>
      <w:r>
        <w:rPr/>
        <w:t>!”</w:t>
      </w:r>
      <w:r>
        <w:rPr/>
        <w:t>于是我们又收下了。</w:t>
      </w:r>
    </w:p>
    <w:p>
      <w:pPr>
        <w:pStyle w:val="Normal"/>
        <w:rPr/>
      </w:pPr>
      <w:r>
        <w:rPr/>
        <w:t>直到那一天来临，一切欢声笑语都消失的无影无踪，。太外婆躺在床上，咧了咧嘴却在无力说话，用尽了仿佛全身的力气，捏了捏我的手，好像再说：“别哭哦。”我趴在床头嚎啕大哭，希望能挽留住太外婆，但是以没用了，太外婆永远闭上了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清明，我来看望太外婆，我站在她的坟前，心里默默的说：“太外婆我来看你了，我祝你身体健康，在天堂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