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远在路上观后感"/>
      <w:r>
        <w:rPr/>
        <w:t>2023</w:t>
      </w:r>
      <w:r>
        <w:rPr/>
        <w:t>永远在路上观后感</w:t>
      </w:r>
      <w:bookmarkEnd w:id="0"/>
    </w:p>
    <w:p>
      <w:pPr>
        <w:pStyle w:val="Normal"/>
        <w:rPr/>
      </w:pPr>
      <w:r>
        <w:rPr/>
        <w:t>党的十八届六中全会即将召开之际，由中央纪委宣传部、中央电视台联合制作的大型电视专题片《永远在路上》日前在央视综合频道播出，迅速掀起收视热潮。昔日权倾一方的高官，如今端坐在镜头前痛陈自己的贪腐心迹，这样的画面，令不少观众直呼震撼。</w:t>
      </w:r>
    </w:p>
    <w:p>
      <w:pPr>
        <w:pStyle w:val="Normal"/>
        <w:rPr/>
      </w:pPr>
      <w:r>
        <w:rPr/>
        <w:t>在传播日益分众化、对象化的新媒体时代，一部传统的电视专题片缘何能集聚起如此广泛的注意力，成为舆论热议话题</w:t>
      </w:r>
      <w:r>
        <w:rPr/>
        <w:t>?</w:t>
      </w:r>
      <w:r>
        <w:rPr/>
        <w:t>仔细推究，除了作品本身采访扎实、案例典型、故事鲜活，呈现了多名因严重违纪违法而落马的省部级及以上官员现身说法等因素之外，更为关键的是，专题片以“零容忍”态度正风肃纪、惩治贪腐为主题线索，契合了全面从严治党的时代背景，击中了反对腐败的社会心理。</w:t>
      </w:r>
    </w:p>
    <w:p>
      <w:pPr>
        <w:pStyle w:val="Normal"/>
        <w:rPr/>
      </w:pPr>
      <w:r>
        <w:rPr/>
        <w:t>专题片第一集《人心向背》中披露了一些贪腐细节，可说是触目惊心。白恩培任云南省委书记期间，放任妻子借招商引资、地产开发等项目搞权钱交易，结果光清理从白家查获的红木、翡翠、玉石等藏品，办案人员就花了十几天时间。周本顺一边对河北干部提出廉洁“四清”等要求，一边却热衷结交各路“朋友”，以出面站台等方式肆意敛财、为子牟利，同时个人生活奢靡享乐，竟然还配有专职照看宠物的保姆。凡此种种，直观展现了腐败毒瘤的巨大危害，也再次揭示了“贪似火，无制则燎原”的朴素道理。</w:t>
      </w:r>
    </w:p>
    <w:p>
      <w:pPr>
        <w:pStyle w:val="Normal"/>
        <w:rPr/>
      </w:pPr>
      <w:r>
        <w:rPr/>
        <w:t>“</w:t>
      </w:r>
      <w:r>
        <w:rPr/>
        <w:t>我自己腐败了，但是我非常期盼中央能够加大反腐败的力度”“从小就痛恨贪官，到最后自己成了贪官，我感觉这是一个莫大的悲哀”“在复杂的社会生活和执政实践当中，思想变化了，走到这一步，这一生的追求真的是南辕北辙”……从白恩培、周本顺到李春城，作为党一手培养起来的高级领导干部，他们在落马后所作的忏悔不可谓不真诚。然而，无论怎样反思，都无法弥补人生留下的遗憾，更无法挽回给党的事业带来的损失。事实表明，领导干部一旦在理想信仰的关口失守，一旦放松对自己及身边人的要求，就有极大可能被腐败细胞吞噬，沦落为党和人民的罪人。</w:t>
      </w:r>
    </w:p>
    <w:p>
      <w:pPr>
        <w:pStyle w:val="Normal"/>
        <w:rPr/>
      </w:pPr>
      <w:r>
        <w:rPr/>
        <w:t>党的以来，中央惩治贪腐毫不手软，正风肃纪久久为功，各级纪检监察机关强力反腐、刚性执纪，证明了“老虎苍蝇一起打”绝不是空话，党风政风为之一新，党心民心为之一振。但现实中，仍有一些人抱有侥幸心理，“三观”损毁、价值错乱、行为失范。有的人一味追求个人利益最大化，嘴上讲的是理想信仰，实际上却是“双面人”</w:t>
      </w:r>
      <w:r>
        <w:rPr/>
        <w:t>;</w:t>
      </w:r>
      <w:r>
        <w:rPr/>
        <w:t>有的人贪图安逸享受、怕苦怕累，享乐在前、吃苦在后，有半点委屈就打“退堂鼓”</w:t>
      </w:r>
      <w:r>
        <w:rPr/>
        <w:t>;</w:t>
      </w:r>
      <w:r>
        <w:rPr/>
        <w:t>有的人以公帑入私囊，为一己之私不惜多贪多占，屡屡触碰党纪国法的“红线”。这些人不妨看一看郭伯雄、徐才厚、苏荣等人落马后的幡然悔悟，相信会有很深的触动。</w:t>
      </w:r>
    </w:p>
    <w:p>
      <w:pPr>
        <w:pStyle w:val="Normal"/>
        <w:rPr/>
      </w:pPr>
      <w:r>
        <w:rPr/>
        <w:t>反腐败是一场攸关执政党前途命运的持久战，是“绝不能输”的价值观较量。观察梳理近年来中央纪委对违法违纪党员干部的通报，“理想信念丧失”往往被置于“严重违法违纪”之前，是首先需要强调的问题。今年正值红军长征胜利</w:t>
      </w:r>
      <w:r>
        <w:rPr/>
        <w:t>80</w:t>
      </w:r>
      <w:r>
        <w:rPr/>
        <w:t>周年，当此之时，全面深化改革风潮已起，实现民族复兴的梦想渐行渐近。以长征精神凝聚信念信仰，永葆奋斗精神、永怀赤子之心，真正做到敬畏人民、敬畏组织、敬畏法纪，公正用权、依法用权、为民用权、廉洁用权，才能永葆共产党人拒腐蚀、永不沾的政治本色。</w:t>
      </w:r>
    </w:p>
    <w:p>
      <w:pPr>
        <w:pStyle w:val="Normal"/>
        <w:widowControl/>
        <w:bidi w:val="0"/>
        <w:spacing w:before="180" w:after="180"/>
        <w:jc w:val="left"/>
        <w:rPr/>
      </w:pPr>
      <w:r>
        <w:rPr/>
        <w:t>不难预见，随着八集专题片的陆续播出，“全民追剧”的现象将会持续。案例是最好的教科书，也是最好的清醒剂。正如李春城在专题片中感慨，“人生都是现场直播，没有办法重来”。这样的“金句”，又何尝不是对每一位党员干部的深刻警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