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乐东心得体会"/>
      <w:r>
        <w:rPr/>
        <w:t>学习乐东心得体会</w:t>
      </w:r>
      <w:bookmarkEnd w:id="0"/>
    </w:p>
    <w:p>
      <w:pPr>
        <w:pStyle w:val="Normal"/>
        <w:rPr/>
      </w:pPr>
      <w:r>
        <w:rPr/>
        <w:t>在乐东跟干部群众广泛接触，对乐东县委、乐东干部最突出的感受是两个字：“严”和“实”。</w:t>
      </w:r>
    </w:p>
    <w:p>
      <w:pPr>
        <w:pStyle w:val="Normal"/>
        <w:rPr/>
      </w:pPr>
      <w:r>
        <w:rPr/>
        <w:t>先说“严”。我深切地感受到，乐东县委奖优罚劣、令行禁止、铁规生威。如今在乐东，只要干得好，就能得到提拔重用，“英雄不问出处”</w:t>
      </w:r>
      <w:r>
        <w:rPr/>
        <w:t>;</w:t>
      </w:r>
      <w:r>
        <w:rPr/>
        <w:t>干得不好，戴上去的帽子也能摘掉，没有亲疏远近。这说明，只有真用，才会管用，徙木立信，清风自来。干群关系中，干部居于矛盾的主要方面。只有干部作风这个主要矛盾变，干群关系才有可能变。</w:t>
      </w:r>
    </w:p>
    <w:p>
      <w:pPr>
        <w:pStyle w:val="Normal"/>
        <w:rPr/>
      </w:pPr>
      <w:r>
        <w:rPr/>
        <w:t>再说“实”。我深切地感受到，乐东从上到下想问题、做工作，都实字当头、实字筑基、一实到底。乐东三年来啃下的那些“硬骨头”任务，每一个都是靠“磨破嘴皮、踏破鞋底”实实在在干出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乐东这个“麻雀”身上，既能看到从严治吏的“严”，也能发现实干兴业的“实”，她的很多经验可复制、可借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