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一名共产党员读书心得体会优秀范文"/>
      <w:r>
        <w:rPr/>
        <w:t>《我是一名共产党员》读书心得体会优秀范文</w:t>
      </w:r>
      <w:bookmarkEnd w:id="0"/>
    </w:p>
    <w:p>
      <w:pPr>
        <w:pStyle w:val="Normal"/>
        <w:rPr/>
      </w:pPr>
      <w:r>
        <w:rPr/>
        <w:t>时光匆匆，转眼间，现已经是</w:t>
      </w:r>
      <w:r>
        <w:rPr/>
        <w:t>12</w:t>
      </w:r>
      <w:r>
        <w:rPr/>
        <w:t>月份了，这也是</w:t>
      </w:r>
      <w:r>
        <w:rPr/>
        <w:t>2010</w:t>
      </w:r>
      <w:r>
        <w:rPr/>
        <w:t>年最后一个月，我已在这学校里度过了三年半的时间了，明年六月份就要离校了。时光一晃而过，想到即将离别就会觉得不舍，回想起在这个学校度过的这三年半，我受益颇多。在这个学校里，我不仅学到了许多专业知识，也学会了怎样做人。这要感谢教导我的老师还有我的朋友，是她们陪我度过了这段时光，是她们在我困难的时候，给予我鼓励，在我失意的时候给予我支持，就算我离开这个学校，我也不会忘记她们。无论以后身在何方，我都不会忘记是这个学校培养了我，是这个学校成就了我。</w:t>
      </w:r>
    </w:p>
    <w:p>
      <w:pPr>
        <w:pStyle w:val="Normal"/>
        <w:rPr/>
      </w:pPr>
      <w:r>
        <w:rPr/>
        <w:t>以前，读过一些关于党的书籍，自以为懂得了共产主义</w:t>
      </w:r>
      <w:r>
        <w:rPr/>
        <w:t>;</w:t>
      </w:r>
      <w:r>
        <w:rPr/>
        <w:t>现在才逐渐明白，要进入共产主义思想的大门，成为一个合格的共产党员，并不那么简单。这不但要从理论上弄懂什么是共产主义，而且要坚信和实行，接受血与火的洗礼，经得住成功与失败、顺利与挫折等种种严峻的考验。对于这一点，革命老前辈、教育家徐特立曾经讲过一段意味深长的话。他说：“参加共产党意味着无条件无保留地献身革命，而不是为达到什么个人的目的，不是为个人地位、报酬和享乐。如果是胜利则来，困难则去，有利则来，不利则去，只能同享乐，不能共患难，这还叫什么革命者，更谈不到加入共产党。</w:t>
      </w:r>
    </w:p>
    <w:p>
      <w:pPr>
        <w:pStyle w:val="Normal"/>
        <w:rPr/>
      </w:pPr>
      <w:r>
        <w:rPr/>
        <w:t>这种人离共产主义思想的大门远得很，说得确切些，他们连共产主义思想的大门都还没有看到哩。”徐老在这里，提出了进入共产主义思想大门的标准，就是看能否“无条件无保留地献身革命”。这一点，也正是党的十二大通过的新党章所要求的：“中国共产党党员必须全心全意为人民服务，不惜牺牲个人的一切，为实现共产主义奋斗终身。”这一要求在十六大修改后的党章中仍然强调着。要达到这个要求，就不仅仅是组织上入党，更重要的是从思想上入党，也就是要加强思想意识的修养，牢固地树立起共产主义世界观。只有这样，才能对共产主义有坚定的信仰，信之弥坚，才能把党和人民的利益摆在高于一切的位置，不计较个人的地位和报酬，做到“富贵不能淫，贫贱不能移，威武不能屈”，始终保持共产主义的坚定性和纯洁性。</w:t>
      </w:r>
    </w:p>
    <w:p>
      <w:pPr>
        <w:pStyle w:val="Normal"/>
        <w:rPr/>
      </w:pPr>
      <w:r>
        <w:rPr/>
        <w:t>学校给了我入党的机会，从入党积极分子，成为现在的预备党员，是学校领导以及我的培养老师一步一步地培养我，教育我，不断提高我的党性修养，不断向党组织靠拢。也许是因为自己成为预备党员，觉得和以前的自己不一样了，比以前更加关注国家政策，对国家时事也时刻关注，在自己的言行方面也不像以前那样随意，时刻注意自己的言行，遵从党的宗旨。</w:t>
      </w:r>
    </w:p>
    <w:p>
      <w:pPr>
        <w:pStyle w:val="Normal"/>
        <w:rPr/>
      </w:pPr>
      <w:r>
        <w:rPr/>
        <w:t>在学习方面，也比以前更加积极，可能因为觉得自己在某种程度上起到表率作用，所以时刻告诫自己要努力学习，不能给党丢脸，不能给自己的培养老师丢脸，自然而然地提高了自己的学习积极性，也逐渐形成了实现自我价值的意识。在生活方面，觉得自己也有了很大的提高，因自己是预备党员，自己的一些生活习惯以及言语都会影响自己在别人对自己的印象，要让自己有说服力，最重要的就是要让同学和朋友都相信自己，赞成自己，所以我自己也养成了较规律较正常的生活习惯，能让舍友和同学都能认可的生活习惯。</w:t>
      </w:r>
    </w:p>
    <w:p>
      <w:pPr>
        <w:pStyle w:val="Normal"/>
        <w:rPr/>
      </w:pPr>
      <w:r>
        <w:rPr/>
        <w:t>我在向党组织递交入党申请书，成为入党积极分子，然后成为发展对象，一直到现在的预备党员，我觉得自己在一步一步地成长，一步一步地完善，在这段入党历程中，我收获不少，我不仅学会了做人，我也学到了更有深刻意义的东西。以后，我会继续不断地追求进步，不断优秀自己，让自己以后成为一名合格的党员。</w:t>
      </w:r>
    </w:p>
    <w:p>
      <w:pPr>
        <w:pStyle w:val="Normal"/>
        <w:rPr/>
      </w:pPr>
      <w:r>
        <w:rPr/>
        <w:t>《我是一名共产党员》读书心得体会相关文章：</w:t>
      </w:r>
    </w:p>
    <w:p>
      <w:pPr>
        <w:pStyle w:val="Normal"/>
        <w:rPr/>
      </w:pPr>
      <w:r>
        <w:rPr/>
        <w:t>1.</w:t>
      </w:r>
      <w:r>
        <w:rPr/>
        <w:t>《我是一名共产党员》读书心得体会</w:t>
      </w:r>
    </w:p>
    <w:p>
      <w:pPr>
        <w:pStyle w:val="Normal"/>
        <w:rPr/>
      </w:pPr>
      <w:r>
        <w:rPr/>
        <w:t>2.</w:t>
      </w:r>
      <w:r>
        <w:rPr/>
        <w:t>做最好的党员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做最好的党员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读书学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</w:t>
      </w:r>
      <w:r>
        <w:rPr/>
        <w:t>2017</w:t>
      </w:r>
      <w:r>
        <w:rPr/>
        <w:t>党员读书心得体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