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导游词作文"/>
      <w:r>
        <w:rPr/>
        <w:t>秦兵马俑导游词作文</w:t>
      </w:r>
      <w:bookmarkEnd w:id="0"/>
    </w:p>
    <w:p>
      <w:pPr>
        <w:pStyle w:val="Normal"/>
        <w:rPr/>
      </w:pPr>
      <w:r>
        <w:rPr/>
        <w:t>亲爱的游客：</w:t>
      </w:r>
    </w:p>
    <w:p>
      <w:pPr>
        <w:pStyle w:val="Normal"/>
        <w:rPr/>
      </w:pPr>
      <w:r>
        <w:rPr/>
        <w:t>你们好</w:t>
      </w:r>
      <w:r>
        <w:rPr/>
        <w:t>,</w:t>
      </w:r>
      <w:r>
        <w:rPr/>
        <w:t>我是导游沈瑞，今天很高兴由我带领大家去参观秦兵马俑，希望大家不要乱扔果皮纸屑，谢谢大家。</w:t>
      </w:r>
    </w:p>
    <w:p>
      <w:pPr>
        <w:pStyle w:val="Normal"/>
        <w:rPr/>
      </w:pPr>
      <w:r>
        <w:rPr/>
        <w:t>秦兵马俑是世界上八大奇迹之一。兵马俑位于西安临潼出土，是享誉世界的珍贵历史文物。</w:t>
      </w:r>
    </w:p>
    <w:p>
      <w:pPr>
        <w:pStyle w:val="Normal"/>
        <w:rPr/>
      </w:pPr>
      <w:r>
        <w:rPr/>
        <w:t>兵马俑规模宏大，已发掘的三个俑坑总面积</w:t>
      </w:r>
      <w:r>
        <w:rPr/>
        <w:t>20000</w:t>
      </w:r>
      <w:r>
        <w:rPr/>
        <w:t>平凡米，坑内有兵马俑近八千个。在三个俑坑中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</w:t>
      </w:r>
      <w:r>
        <w:rPr/>
        <w:t>;</w:t>
      </w:r>
      <w:r>
        <w:rPr/>
        <w:t>坑里的兵马俑也最多，有六千多个，一号坑上面现在已经盖起了一座巨大的拱形大厅。坑里的兵马俑一行行，一列列。十分整齐，排成了一个巨大的长方形军阵，真像是秦始皇当年统帅的一支南征北战所向披靡的大军。兵马俑不仅规模宏大，而且类型众多个性鲜明。</w:t>
      </w:r>
    </w:p>
    <w:p>
      <w:pPr>
        <w:pStyle w:val="Normal"/>
        <w:rPr/>
      </w:pPr>
      <w:r>
        <w:rPr/>
        <w:t>你瞧，将军俑，武士俑，骑士俑，陶马，每个兵马俑都是极为精美的艺术品。仔细端详，神态各异：有的颔首低眉若有所思，好像在考虑如何相互配合，战胜敌人。有的目光炯炯，神态庄重，好像在暗下决心，誓为秦国统一天下作殊死拼搏。</w:t>
      </w:r>
    </w:p>
    <w:p>
      <w:pPr>
        <w:pStyle w:val="Normal"/>
        <w:rPr/>
      </w:pPr>
      <w:r>
        <w:rPr/>
        <w:t>秦兵马俑，在古今中外的雕刻史上是绝无仅有的，它惟妙惟肖地模拟军阵的排列，生动的再现了秦军雄兵百万，战车千乘的宏伟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来参观其兵马俑，希望大家下次再来，祝大家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