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会学生代表发言稿"/>
      <w:r>
        <w:rPr/>
        <w:t>学校家长会学生代表发言稿</w:t>
      </w:r>
      <w:bookmarkEnd w:id="0"/>
    </w:p>
    <w:p>
      <w:pPr>
        <w:pStyle w:val="Normal"/>
        <w:rPr/>
      </w:pPr>
      <w:r>
        <w:rPr/>
        <w:t>尊敬的老师及各位家长们：</w:t>
      </w:r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今天能作为全班</w:t>
      </w:r>
      <w:r>
        <w:rPr/>
        <w:t>60</w:t>
      </w:r>
      <w:r>
        <w:rPr/>
        <w:t>多位同学的代表在这里发言，我感觉非常的荣幸，下面我跟各位家长交流下我的学习心得：我认为要取得好的成绩最重要的是要掌握科学的学习方法。我们在校的过程是预习——听课——复习——漫漫人生，惟有激流勇进。不畏艰难，奋力拼搏，方能中流击水，抵达成功的彼岸。可是，要乘风破浪，搏击沧海并不是容易的。信念的坚强，心灵的坚韧，来自于对现实的挑战，来自于对目标不屑追求的执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着特殊的任务，有着特殊的目标。所以，我们在学习时要耐得住寂寞，无论外界多么纷繁嘈杂，我们都能管得住自己的心，静得下心来。我们乐观，我们自信，我们相信不能选择过去，但可以成就未来。这八个字我要送给同学们，放眼未来，把握现在。朝气蓬勃的我们没有理由不憧憬未来，不思考理想，但我们更要抓住现在，从现在开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