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英语自我介绍的作文"/>
      <w:r>
        <w:rPr/>
        <w:t>九年级英语自我介绍的作文</w:t>
      </w:r>
      <w:bookmarkEnd w:id="0"/>
    </w:p>
    <w:p>
      <w:pPr>
        <w:pStyle w:val="Normal"/>
        <w:rPr/>
      </w:pPr>
      <w:r>
        <w:rPr/>
        <w:t>hello,everyone!mynameisandmyenglishnameis.i’m15yearsold.i’mastudentinaverybeautifulschoolcalledliangbingmiddleschoolandiaminclass1grade7.myhometownliangbingisalsoabeautifultown.</w:t>
      </w:r>
    </w:p>
    <w:p>
      <w:pPr>
        <w:pStyle w:val="Normal"/>
        <w:rPr/>
      </w:pPr>
      <w:r>
        <w:rPr/>
        <w:t>i’mveryhappyandiliketomakefriendswithothers.ialsolikesingingbuttravelingismyfavorite,ihavebeentomanyinterestingplacesinchinabutihaven’tbeentoothercountries.whatapity!</w:t>
      </w:r>
    </w:p>
    <w:p>
      <w:pPr>
        <w:pStyle w:val="Normal"/>
        <w:rPr/>
      </w:pPr>
      <w:r>
        <w:rPr/>
        <w:t>atschool,istudychinese,math,english,history,politicsandsoon.ilikeallofthem.ioftenhelpmyteachertakecareofmyclassandithinkiamagoodhelper.ilivewithmyparentsandwegohomeontimeevery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iamathome,ioftenhelpmymotherdosomehouseworkandmymothersaidiamagoodhelper,too.mymotherisabarber.shecutshairverywell.sheiskind.manypeoplelikeher.sheoftenteachesmethewayoflearningwell,ifyouwanttolearnenglishwell,hereissomeofmyadvice.atfirst,youmustreadmanyarticlesandknowmanywords,ifyoumeetupwithsomenewwords,youcanlookthemupinthedictionary,youshouldknowtheirmeanings,howtoreadthemandspellthem.ifyoukeepworkinghard,youwillbesuccessful.then,yououghttospeakenglishasmuchaspossible.rememberanoldsaying,nothingisimpossibleintheworldifyouputyourheartintoit.that’sall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