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材料优选"/>
      <w:r>
        <w:rPr/>
        <w:t>新时代好少年主要事迹材料【优选】</w:t>
      </w:r>
      <w:bookmarkEnd w:id="0"/>
    </w:p>
    <w:p>
      <w:pPr>
        <w:pStyle w:val="Normal"/>
        <w:rPr/>
      </w:pPr>
      <w:r>
        <w:rPr/>
        <w:t>____</w:t>
      </w:r>
      <w:r>
        <w:rPr/>
        <w:t>，今年</w:t>
      </w:r>
      <w:r>
        <w:rPr/>
        <w:t>14</w:t>
      </w:r>
      <w:r>
        <w:rPr/>
        <w:t>岁，是</w:t>
      </w:r>
      <w:r>
        <w:rPr/>
        <w:t>____</w:t>
      </w:r>
      <w:r>
        <w:rPr/>
        <w:t>初级中学七年级</w:t>
      </w:r>
      <w:r>
        <w:rPr/>
        <w:t>66</w:t>
      </w:r>
      <w:r>
        <w:rPr/>
        <w:t>班学生，担任副班长、体委兼语文课代表之职，赢得了众多老师的称赞，曾被评为优秀班干部、善美少年。他的朗读深得语文老师真传，酷爱篮球，是一位品学兼优，多才多艺的好学生。在家里，他孝敬父母，爱护弟弟，独立自强</w:t>
      </w:r>
      <w:r>
        <w:rPr/>
        <w:t>;</w:t>
      </w:r>
      <w:r>
        <w:rPr/>
        <w:t>在学校，他尊敬师长，团结同学</w:t>
      </w:r>
      <w:r>
        <w:rPr/>
        <w:t>;</w:t>
      </w:r>
      <w:r>
        <w:rPr/>
        <w:t>在社会，他热心公益，助人为乐。</w:t>
      </w:r>
    </w:p>
    <w:p>
      <w:pPr>
        <w:pStyle w:val="Normal"/>
        <w:rPr/>
      </w:pPr>
      <w:r>
        <w:rPr/>
        <w:t>他虽是一名普通的学生，但从小就树立了远大的理想，有了明确的学习目标。课前，他做好预习，把被动的听课变成自主的学习</w:t>
      </w:r>
      <w:r>
        <w:rPr/>
        <w:t>;</w:t>
      </w:r>
      <w:r>
        <w:rPr/>
        <w:t>课堂，他集中注意力听讲，一直认真做着学习笔记，总是积极地参与课堂，展示课上自信大方又不失条理</w:t>
      </w:r>
      <w:r>
        <w:rPr/>
        <w:t>;</w:t>
      </w:r>
      <w:r>
        <w:rPr/>
        <w:t>课后，他认真完成作业，坚持复习，及时掌握所学。</w:t>
      </w:r>
      <w:r>
        <w:rPr/>
        <w:t>____</w:t>
      </w:r>
      <w:r>
        <w:rPr/>
        <w:t>同学在学习上最大的优点就是懂得合作，利用合作完善自己的同时也帮助了其他同学。对于学习中遇到的困难，在假期和同学探讨，在校请教老师和其他小组长，直到弄清楚搞明白为止。学期末表彰大会上，</w:t>
      </w:r>
      <w:r>
        <w:rPr/>
        <w:t>____</w:t>
      </w:r>
      <w:r>
        <w:rPr/>
        <w:t>同学所在的小组被评为优秀小组。课余，读书是他的一大乐事，从童话故事到名着小说，从自然科学到人文历史，他都有浓厚的兴趣。有一次大家集体去理发，</w:t>
      </w:r>
      <w:r>
        <w:rPr/>
        <w:t>____</w:t>
      </w:r>
      <w:r>
        <w:rPr/>
        <w:t>同学正好刚读了《骆驼祥子》，便用里面描写祥子的话形容了一下正在理发的同学。活学活用，风趣幽默，大家都很佩服他。阅读让他开阔了眼界，充实了精神生活，提高了写作水平。他学习刻苦，努力勤奋，求知欲强烈，学习态度端正，学习方法恰当，因此他的学习成绩在全校都是首屈一指的。</w:t>
      </w:r>
    </w:p>
    <w:p>
      <w:pPr>
        <w:pStyle w:val="Normal"/>
        <w:rPr/>
      </w:pPr>
      <w:r>
        <w:rPr/>
        <w:t>他每天坚持体育锻炼，积极参加各项文体活动，有很好的身体素质，他的兴趣爱好十分广泛，打篮球、朗诵、钓鱼等都是他的喜爱。他非常喜爱打篮球，即使是在暑假都呼朋引伴每天去村里的广场打篮球，从未间断过，这种毅力更让人折服。他总是会读很多课外书，总在利用课余时间有感情地朗读，以语文老师为师，多多请教，学习朗读技巧。</w:t>
      </w:r>
      <w:r>
        <w:rPr/>
        <w:t>____</w:t>
      </w:r>
      <w:r>
        <w:rPr/>
        <w:t>总是和爸爸去钓鱼。钓鱼需要平心静气，在这过程中又培养出了他谦和的气质。多才多艺是他追求的目标，学校组织的各项活动均少不了他的身影。他还喜欢去不同的地方旅游，喜欢了解各地的风土民情，喜欢看不同的风景，更喜欢在旅途中结交正能量的朋友。本次暑假，</w:t>
      </w:r>
      <w:r>
        <w:rPr/>
        <w:t>____</w:t>
      </w:r>
      <w:r>
        <w:rPr/>
        <w:t>和姨夫结伴去内蒙古旅游，虽然有年纪差，但是</w:t>
      </w:r>
      <w:r>
        <w:rPr/>
        <w:t>____</w:t>
      </w:r>
      <w:r>
        <w:rPr/>
        <w:t>和长辈相处得很好，回来时还给自己的家人、朋友带了纪念品。他曾积极参加学校组织的运动会、征文比赛和朗诵比赛，获奖还在其次，通过这些活动，锻炼了自己，丰富了生活，带来了身心的快乐，为自己的成长提供了宝贵的精神财富才是重要。</w:t>
      </w:r>
    </w:p>
    <w:p>
      <w:pPr>
        <w:pStyle w:val="Normal"/>
        <w:rPr/>
      </w:pPr>
      <w:r>
        <w:rPr/>
        <w:t>他一直担任着班干部，是班主任的好帮手，同学们的好服务员。他为班上的黑板报选材料，画图案</w:t>
      </w:r>
      <w:r>
        <w:rPr/>
        <w:t>;</w:t>
      </w:r>
      <w:r>
        <w:rPr/>
        <w:t>他为班上的卫生不辞辛苦，他总是默默无闻地做好班主任交办的工作，从无一句怨言，很多的班级事务他都做得有条不紊，得心应手。他是同学们的好伙伴，好朋友，他会尽力帮助班里的每一位同学。班上的张佳浩同学上一次学习上遇到困难，心理很自卑，他看出了这一情况，一直鼓励这位同学，开导他，帮助他提高学习成绩，走出心理的阴影。班里学生自主选择小组的时候，很多同学争当他的组员。班上赵晨辉同学不小心伤到了胳膊，生活很不方便。</w:t>
      </w:r>
      <w:r>
        <w:rPr/>
        <w:t>____</w:t>
      </w:r>
      <w:r>
        <w:rPr/>
        <w:t>便自发组织同学们每天照顾赵晨辉吃饭、学习，赵晨辉同学深受感动，晨辉妈妈还特意打电话给班主任表示对</w:t>
      </w:r>
      <w:r>
        <w:rPr/>
        <w:t>66</w:t>
      </w:r>
      <w:r>
        <w:rPr/>
        <w:t>班全体同学的感谢。</w:t>
      </w:r>
    </w:p>
    <w:p>
      <w:pPr>
        <w:pStyle w:val="Normal"/>
        <w:rPr/>
      </w:pPr>
      <w:r>
        <w:rPr/>
        <w:t>他在学习和生活上对自己严格要求，平时的行为习惯也让老师和同学们称赞，他的小房间整洁、干净，他的课桌里摆放得井井有条，看见地上有垃圾他会主动打扫干净，看见同学们有不文明的行为，他会劝阻，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学习、生活，成长的路是艰辛而漫长的，他懂得，不经历风雨，怎么见彩虹，今后的他依然会从一点一滴的小事做起，严格要求自己，做一个谦逊、诚恳、善良、坚强、勤奋的好少年。这位生长在易水河畔，喝着易水河水成长的阳光男孩正用爱心，恒心，信心，诚心托起更加灿烂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