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校长讲话稿"/>
      <w:r>
        <w:rPr/>
        <w:t>初中毕业校长讲话稿</w:t>
      </w:r>
      <w:bookmarkEnd w:id="0"/>
    </w:p>
    <w:p>
      <w:pPr>
        <w:pStyle w:val="Normal"/>
        <w:rPr/>
      </w:pPr>
      <w:r>
        <w:rPr/>
        <w:t>亲爱的同学们、老师们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</w:t>
      </w:r>
      <w:r>
        <w:rPr/>
        <w:t>20~~</w:t>
      </w:r>
      <w:r>
        <w:rPr/>
        <w:t>届学生毕业典礼，以最隆重的方式为</w:t>
      </w:r>
      <w:r>
        <w:rPr/>
        <w:t>7,414</w:t>
      </w:r>
      <w:r>
        <w:rPr/>
        <w:t>名即将辞别母校的学子送行。在此，我谨代表学校，向圆满完成学业的毕业生同学们表示热烈的祝贺</w:t>
      </w:r>
      <w:r>
        <w:rPr/>
        <w:t>!</w:t>
      </w:r>
      <w:r>
        <w:rPr/>
        <w:t>向多年来为你们学习成长付出辛勤劳动的教职员工表示衷心的感谢</w:t>
      </w:r>
      <w:r>
        <w:rPr/>
        <w:t>!</w:t>
      </w:r>
      <w:r>
        <w:rPr/>
        <w:t>向关注学校发展、关爱你们成长的家长朋友们表示诚挚的问候</w:t>
      </w:r>
      <w:r>
        <w:rPr/>
        <w:t>!</w:t>
      </w:r>
    </w:p>
    <w:p>
      <w:pPr>
        <w:pStyle w:val="Normal"/>
        <w:rPr/>
      </w:pPr>
      <w:r>
        <w:rPr/>
        <w:t>今天的典礼，无论是对于你们还是我本人，都有着特别的意义。于你们而言，典礼预示着新的征程由此启航，你们将站在新的起点去书写人生的新篇章。于我而言，这是我担任兰州大学第</w:t>
      </w:r>
      <w:r>
        <w:rPr/>
        <w:t>29</w:t>
      </w:r>
      <w:r>
        <w:rPr/>
        <w:t>任校长以来，首次站在毕业典礼殿堂上欢送并祝福同学们的远行。</w:t>
      </w:r>
    </w:p>
    <w:p>
      <w:pPr>
        <w:pStyle w:val="Normal"/>
        <w:rPr/>
      </w:pPr>
      <w:r>
        <w:rPr/>
        <w:t>这几天，我从相关部门了解到，你们中间有</w:t>
      </w:r>
      <w:r>
        <w:rPr/>
        <w:t>1,835</w:t>
      </w:r>
      <w:r>
        <w:rPr/>
        <w:t>人到国内外高校继续深造，有</w:t>
      </w:r>
      <w:r>
        <w:rPr/>
        <w:t>1,803</w:t>
      </w:r>
      <w:r>
        <w:rPr/>
        <w:t>人成功签约到知名企业，毕业生中还有</w:t>
      </w:r>
      <w:r>
        <w:rPr/>
        <w:t>3,850</w:t>
      </w:r>
      <w:r>
        <w:rPr/>
        <w:t>人志愿留在西部地区就业。可以看出，在校的几年，是你们奋斗的几年，成长的几年。通过几年来学校的培养和你们自身的努力，同学们已经成长为充满自信、满怀梦想、向善求真，即将奔赴祖国建设疆场的生力军，我由衷地为你们感到高兴</w:t>
      </w:r>
      <w:r>
        <w:rPr/>
        <w:t>!</w:t>
      </w:r>
    </w:p>
    <w:p>
      <w:pPr>
        <w:pStyle w:val="Normal"/>
        <w:rPr/>
      </w:pPr>
      <w:r>
        <w:rPr/>
        <w:t>我记得，有位校友曾在文章中深情地说：“对许多人而言，大学和他的故园一样是心中永恒的家。离校数载，我记不清几回梦中来到那个黄河边的校园，榆叶梅开，柳丝拂面，我和我的同学都还是青涩年华。”亲爱的同学们</w:t>
      </w:r>
      <w:r>
        <w:rPr/>
        <w:t>!</w:t>
      </w:r>
      <w:r>
        <w:rPr/>
        <w:t>今天，你们也要告别这片绿草如茵的校园，告别谆谆教导的恩师，告别朝夕相处的同学，告别铭刻了激扬青春的昆仑堂、天山堂，告别留下求学足迹的钟灵园、毓秀湖，还有积石堂上悠扬的钟声和萃英山顶飘逸的云影……在你们即将踏上新征程的时刻，作为师长，我想对大家提三点希望：</w:t>
      </w:r>
    </w:p>
    <w:p>
      <w:pPr>
        <w:pStyle w:val="Normal"/>
        <w:rPr/>
      </w:pPr>
      <w:r>
        <w:rPr/>
        <w:t>第一，要坚定信念，勇于担当。信念是引领航向的灯塔，是成就事业的精神支柱，是铸就梦想的动力源泉。正因为有了信念，才有了“会当凌绝顶，一览众山小”的豪迈自信</w:t>
      </w:r>
      <w:r>
        <w:rPr/>
        <w:t>;</w:t>
      </w:r>
      <w:r>
        <w:rPr/>
        <w:t>正因为有了信念，才有了“为中华之崛起而读书”的雄心壮志。信念是担当的基础。担当始于信念，基于能力，成于事业。有了坚定的信念，才能担当起历史和时代赋予我们每个人的神圣使命，才能使我们在干事创业的过程中做到“千磨万击还坚劲</w:t>
      </w:r>
      <w:r>
        <w:rPr/>
        <w:t>,</w:t>
      </w:r>
      <w:r>
        <w:rPr/>
        <w:t>任尔东西南北风”。同学们，你们是国家的未来、民族的希望，一定要有“勇于担当、甘于担当、乐于担当”的宽广胸怀，要有“苟利国家生死以，岂因祸福避趋之”的理想信念，勇敢肩负起时代赋予的重任，立足本职、埋头苦干，勤勉奋斗、建功立业，用勤劳的双手创造属于自己的人生精彩，为实现中国梦贡献青春力量。</w:t>
      </w:r>
    </w:p>
    <w:p>
      <w:pPr>
        <w:pStyle w:val="Normal"/>
        <w:rPr/>
      </w:pPr>
      <w:r>
        <w:rPr/>
        <w:t>第二，要终生学习，做好规划。古人云：“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炳烛之明。”我们身处一个竞争激烈、知识更新速度不断加快的时代。要在竞争中取得进步、获得发展，必须依靠持续不断地学习。德国的约翰娜〃玛克司夫人从</w:t>
      </w:r>
      <w:r>
        <w:rPr/>
        <w:t>70</w:t>
      </w:r>
      <w:r>
        <w:rPr/>
        <w:t>高龄起经过长达</w:t>
      </w:r>
      <w:r>
        <w:rPr/>
        <w:t>9</w:t>
      </w:r>
      <w:r>
        <w:rPr/>
        <w:t>年的刻苦攻读，先后完成了硕士和博士学业。这样的例子在生活中屡见不鲜。同学们，毕业并不意味着告别学习。你们要始终保持学习的良好习惯，让学习成为一种精神追求，成为一种生活方式。同时，要认真做好人生规划。“凡事豫则立，不豫则废。”我相信你们中的大多数人在大学之初，心中一定充满憧憬，但也有部分人甚至还未来得及规划就已迎来了今天的典礼，让大学生活留下了颇多遗憾。现在，不论你们是否已经完全做好了准备，我都希望从此刻起，认真谋划好未来人生，走好生活的每一步。</w:t>
      </w:r>
    </w:p>
    <w:p>
      <w:pPr>
        <w:pStyle w:val="Normal"/>
        <w:rPr/>
      </w:pPr>
      <w:r>
        <w:rPr/>
        <w:t>第三，要正心修德，笃实力行。“德者，本也。”道德之于个人、之于社会，都具有基础性意义，做人做事第一位的是崇德修身。当今世界，机遇与挑战并存，它在为你们发挥才智提供广阔空间的同时，也制造了许多纷扰和诱惑。同学们，无论你们在什么岗位，无论处于何种人生境遇，我衷心地希望你们坚守道德底线，常怀自律之心，扎扎实实干事，踏踏实实做人。人生的成功不是金钱，不是权力，也不是名利，而是以高尚的人格，闪亮的智慧，磊落的行动，将自身的潜能发挥到极致，推动国家发展和社会进步。</w:t>
      </w:r>
    </w:p>
    <w:p>
      <w:pPr>
        <w:pStyle w:val="Normal"/>
        <w:rPr/>
      </w:pPr>
      <w:r>
        <w:rPr/>
        <w:t>亲爱的同学们</w:t>
      </w:r>
      <w:r>
        <w:rPr/>
        <w:t>!</w:t>
      </w:r>
    </w:p>
    <w:p>
      <w:pPr>
        <w:pStyle w:val="Normal"/>
        <w:rPr/>
      </w:pPr>
      <w:r>
        <w:rPr/>
        <w:t>你们是自己未来的主宰、国家未来的希望，必将走向历史舞台的中央</w:t>
      </w:r>
      <w:r>
        <w:rPr/>
        <w:t>!</w:t>
      </w:r>
      <w:r>
        <w:rPr/>
        <w:t>在人生最美好的时光，兰州大学孕育了你们的理想与抱负，塑造了你们的品格与才华，见证了你们的刻苦与收获。“自强不息，独树一帜”的兰大精神也在你们身上得以延续，成为你们内化于心、外践于行的兰大烙印，衷心祝愿你们怀揣实现“中国梦”的坚定信念，以优良的品德，勇敢的担当，持续的学习，一流的业绩成就你们终生的事业</w:t>
      </w:r>
      <w:r>
        <w:rPr/>
        <w:t>!</w:t>
      </w:r>
      <w:r>
        <w:rPr/>
        <w:t>今天，我们注视着你们离开的背影，而追随着你们脚步的，是我们永远的牵挂</w:t>
      </w:r>
      <w:r>
        <w:rPr/>
        <w:t>!</w:t>
      </w:r>
      <w:r>
        <w:rPr/>
        <w:t>母校是你们人生旅途中永远的港湾、温暖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</w:t>
      </w:r>
      <w:r>
        <w:rPr/>
        <w:t>!20~~</w:t>
      </w:r>
      <w:r>
        <w:rPr/>
        <w:t>届毕业生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