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会议讲话"/>
      <w:r>
        <w:rPr/>
        <w:t>初三班主任会议讲话</w:t>
      </w:r>
      <w:bookmarkEnd w:id="0"/>
    </w:p>
    <w:p>
      <w:pPr>
        <w:pStyle w:val="Normal"/>
        <w:rPr/>
      </w:pPr>
      <w:r>
        <w:rPr/>
        <w:t>尊敬的各位领导，老师们大家好。</w:t>
      </w:r>
    </w:p>
    <w:p>
      <w:pPr>
        <w:pStyle w:val="Normal"/>
        <w:rPr/>
      </w:pPr>
      <w:r>
        <w:rPr/>
        <w:t>作为初三的班主任在这里发言，首先我要感谢领导们对我的信任，给我这次宝贵的机会。另外我还要感谢我们</w:t>
      </w:r>
      <w:r>
        <w:rPr/>
        <w:t>5</w:t>
      </w:r>
      <w:r>
        <w:rPr/>
        <w:t>班的任课老师，充满默契的配合，已经让我们融为一股合力，推动着学生前进，特别要一提的是</w:t>
      </w:r>
      <w:r>
        <w:rPr/>
        <w:t>xx</w:t>
      </w:r>
      <w:r>
        <w:rPr/>
        <w:t>老师，几乎每天中午饭后，她都会利用时间给学生辅导，找学生改正作业，背课文等等。在我和在学生心中都深知她给我们真的付出了很多，她的付出也得到了家长的广泛认可，是一位名符其实的外表美，内心更美的老师。还有刘书宝老师，深得学生和家长的喜欢，我班有个不爱说话的女孩，她的家长打电话告诉我说，小学时孩子回家不太喜欢评价老师，但是升入中学后回家经常介绍语文老师的幽默风趣，教课方式新颖，同学们很喜欢上语文课。相信在我们还有即将加入的其他老师的团结合作之下，</w:t>
      </w:r>
      <w:r>
        <w:rPr/>
        <w:t>5</w:t>
      </w:r>
      <w:r>
        <w:rPr/>
        <w:t>班定会取得更好的成绩。</w:t>
      </w:r>
    </w:p>
    <w:p>
      <w:pPr>
        <w:pStyle w:val="Normal"/>
        <w:rPr/>
      </w:pPr>
      <w:r>
        <w:rPr/>
        <w:t>下面我就我班的学生学习成绩做一下分析：从初一到现在的历次考试看，我班的整体水平是比较稳定的，但是分析个体，还是存在问题的，下面我就具体学生作一下说明。目前在级部排名比较稳定，有望上</w:t>
      </w:r>
      <w:r>
        <w:rPr/>
        <w:t>2</w:t>
      </w:r>
      <w:r>
        <w:rPr/>
        <w:t>中的有</w:t>
      </w:r>
      <w:r>
        <w:rPr/>
        <w:t>xx</w:t>
      </w:r>
      <w:r>
        <w:rPr/>
        <w:t>的成绩比较稳定，每次大考都能保持在前</w:t>
      </w:r>
      <w:r>
        <w:rPr/>
        <w:t>5</w:t>
      </w:r>
      <w:r>
        <w:rPr/>
        <w:t>名的位置，</w:t>
      </w:r>
      <w:r>
        <w:rPr/>
        <w:t>xx</w:t>
      </w:r>
      <w:r>
        <w:rPr/>
        <w:t>各科都比较稳定，她从进校八十几名。一路稳步前进，一直以来大考都能保持在前</w:t>
      </w:r>
      <w:r>
        <w:rPr/>
        <w:t>60</w:t>
      </w:r>
      <w:r>
        <w:rPr/>
        <w:t>名，上学期期末考试也考了第</w:t>
      </w:r>
      <w:r>
        <w:rPr/>
        <w:t>8</w:t>
      </w:r>
      <w:r>
        <w:rPr/>
        <w:t>名的好成绩。</w:t>
      </w:r>
      <w:r>
        <w:rPr/>
        <w:t>xx</w:t>
      </w:r>
      <w:r>
        <w:rPr/>
        <w:t>，在前面的众多考试中都能保持在前</w:t>
      </w:r>
      <w:r>
        <w:rPr/>
        <w:t>30</w:t>
      </w:r>
      <w:r>
        <w:rPr/>
        <w:t>名的成绩，并且他们都擅长理科，尤为喜欢数学，并在中学生数学竞赛中取得过一等奖和二等奖的好成绩，但是就在上学期期末的考试中，他们考了</w:t>
      </w:r>
      <w:r>
        <w:rPr/>
        <w:t>67</w:t>
      </w:r>
      <w:r>
        <w:rPr/>
        <w:t>名和</w:t>
      </w:r>
      <w:r>
        <w:rPr/>
        <w:t>83</w:t>
      </w:r>
      <w:r>
        <w:rPr/>
        <w:t>名。这让我和他们的家长都感到很意外，后来通过了解他们在考前把大量时间和精力都放在了数学物理上，虽然他俩数学都得的满分，但是因为试题过于简单，没有太多的含金量，自身的优势也没有体现出来，这也给他们一次沉重的打击，但是凭他们的实力，再加上老师正确的引导，相信会让他们回到前</w:t>
      </w:r>
      <w:r>
        <w:rPr/>
        <w:t>30</w:t>
      </w:r>
      <w:r>
        <w:rPr/>
        <w:t>的位置的。另外还有希望考二中的是</w:t>
      </w:r>
      <w:r>
        <w:rPr/>
        <w:t>xxx</w:t>
      </w:r>
      <w:r>
        <w:rPr/>
        <w:t>，三名女生各科都比较稳定，而且学习态度也比较端正，以往的大考也能保持在前</w:t>
      </w:r>
      <w:r>
        <w:rPr/>
        <w:t>100</w:t>
      </w:r>
      <w:r>
        <w:rPr/>
        <w:t>名，有时也能冲进前</w:t>
      </w:r>
      <w:r>
        <w:rPr/>
        <w:t>60</w:t>
      </w:r>
      <w:r>
        <w:rPr/>
        <w:t>名，这次考试卢路是</w:t>
      </w:r>
      <w:r>
        <w:rPr/>
        <w:t>53</w:t>
      </w:r>
      <w:r>
        <w:rPr/>
        <w:t>名，李云</w:t>
      </w:r>
      <w:r>
        <w:rPr/>
        <w:t>80</w:t>
      </w:r>
      <w:r>
        <w:rPr/>
        <w:t>名，徐智超</w:t>
      </w:r>
      <w:r>
        <w:rPr/>
        <w:t>97</w:t>
      </w:r>
      <w:r>
        <w:rPr/>
        <w:t>名。她们目前需要的是方法和心理上的</w:t>
      </w:r>
    </w:p>
    <w:p>
      <w:pPr>
        <w:pStyle w:val="Normal"/>
        <w:rPr/>
      </w:pPr>
      <w:r>
        <w:rPr/>
        <w:t>引导，例如李昀考试时遇到难题时就慌，自信心不够。卢路在一些简单的地方容易的犯错，有点太轻敌。徐智超的数学还不是很强，但是我有信心把她数学提高上去，刘浩然虽然这次考出了</w:t>
      </w:r>
      <w:r>
        <w:rPr/>
        <w:t>100</w:t>
      </w:r>
      <w:r>
        <w:rPr/>
        <w:t>名，但这孩子比较灵活，擅长理科，只要我们考稍难的试题时，他的成绩肯定很优秀，如果他的语文和思品成绩能再往上提一点的，也是很有希望进</w:t>
      </w:r>
      <w:r>
        <w:rPr/>
        <w:t>2</w:t>
      </w:r>
      <w:r>
        <w:rPr/>
        <w:t>中的，相信通过大家一年的努力，这几各孩子会满载而归。</w:t>
      </w:r>
    </w:p>
    <w:p>
      <w:pPr>
        <w:pStyle w:val="Normal"/>
        <w:rPr/>
      </w:pPr>
      <w:r>
        <w:rPr/>
        <w:t>还有</w:t>
      </w:r>
      <w:r>
        <w:rPr/>
        <w:t>xx</w:t>
      </w:r>
      <w:r>
        <w:rPr/>
        <w:t>和</w:t>
      </w:r>
      <w:r>
        <w:rPr/>
        <w:t>xx</w:t>
      </w:r>
      <w:r>
        <w:rPr/>
        <w:t>，以往的大考也进过前</w:t>
      </w:r>
      <w:r>
        <w:rPr/>
        <w:t>60</w:t>
      </w:r>
      <w:r>
        <w:rPr/>
        <w:t>名，但是不太稳定，这两个孩子的问题并不是学不进，刘洪青擅长打网球，他曾经获得过山东省一等奖和全国二等奖的好成绩，他的父母也想让他走特长生路线，每天下午还有周末他都要训练，由此精力上分散很多，二中今年是招了网球生，但是不知道明年会怎样，所以我对他的父母说必须在今年把重点转移到学习上来，只要孩子一心一意学习，凭裸考也是有机会上</w:t>
      </w:r>
      <w:r>
        <w:rPr/>
        <w:t>2</w:t>
      </w:r>
      <w:r>
        <w:rPr/>
        <w:t>中的。这孩子的强项是理科，而且比较塌实稳重，弱项就是英语，所以还请宫老师日后也多抓抓他，我们提供一切帮助，让他也冲</w:t>
      </w:r>
      <w:r>
        <w:rPr/>
        <w:t>2</w:t>
      </w:r>
      <w:r>
        <w:rPr/>
        <w:t>中。范文祺，这次考试成绩特别差，和她分析了原因，一直以来无论是她还是她的家长都指望能其他方面找捷径，所以在学习方面抓得不紧，但是这次沉重的打击也打破了他们的愿望，我和她的家长说现在除了裸考，已经别无选择，所以这一年范文祺只有好好学习，家长也只有每天多抓学习才是最好的也是唯一的补救措施，还好这孩子各科比较均衡，学习习惯也比较好，自己也比较要强，所以在这一年里，老师们也多抓抓她，还是有希望上</w:t>
      </w:r>
      <w:r>
        <w:rPr/>
        <w:t>2</w:t>
      </w:r>
      <w:r>
        <w:rPr/>
        <w:t>中的。对于在普高线徘徊的孩子，相信我们老师是比较头疼的，抓一抓就能上去，不抓就不行，我把我班这批孩子分成以下几种类型，一是有能力提高，但平时懒动脑筋不学的学生。例如牛兆琪，田道名，周炫丞，张靖崧，秦小晨。对这些学生，我建议给他们分配固定任务，不让他们有偷懒的机会，让他们发挥应有水平</w:t>
      </w:r>
      <w:r>
        <w:rPr/>
        <w:t>;</w:t>
      </w:r>
    </w:p>
    <w:p>
      <w:pPr>
        <w:pStyle w:val="Normal"/>
        <w:rPr/>
      </w:pPr>
      <w:r>
        <w:rPr/>
        <w:t>二是肯学，但能力不强的学生。例如董世小，王悦颖，袁智皓，刘冠汝，战俊彦对这部分学生要适当引导，教给他们适合自己的方法，多给予鼓励，帮助他们树立自信心</w:t>
      </w:r>
      <w:r>
        <w:rPr/>
        <w:t>;</w:t>
      </w:r>
    </w:p>
    <w:p>
      <w:pPr>
        <w:pStyle w:val="Normal"/>
        <w:rPr/>
      </w:pPr>
      <w:r>
        <w:rPr/>
        <w:t>三是纪律松散、学习不认真、基础又不好的学生。例如孙玺名，韩一风，李宗宁，对这部分学生要进行课余时间加班辅导、谈心，引导他们重视学习，明确学习目的、端正学习态度。</w:t>
      </w:r>
    </w:p>
    <w:p>
      <w:pPr>
        <w:pStyle w:val="Normal"/>
        <w:rPr/>
      </w:pPr>
      <w:r>
        <w:rPr/>
        <w:t>新学期开始了新目标、新考验摆在我们面前，作为班主任，我有幸担起这个责任。为此我决心做到以下几点：第一，勤。在班级管理上，早上来得勤，中午转得勤，放学守得勤，研究学生特点勤、与学生及家长交流勤、关爱学生心理勤。第二，和。我将与任课老师及家长的团结协作，和谐相处。主动联系任课教师，协助任课老师处理教学中出现的问题，建立了解与信任</w:t>
      </w:r>
      <w:r>
        <w:rPr/>
        <w:t>;</w:t>
      </w:r>
      <w:r>
        <w:rPr/>
        <w:t>只要我们大家一起心往一处想，劲往一处使，就一定能取得更大的突破。</w:t>
      </w:r>
    </w:p>
    <w:p>
      <w:pPr>
        <w:pStyle w:val="Normal"/>
        <w:rPr/>
      </w:pPr>
      <w:r>
        <w:rPr/>
        <w:t>第三，细。细节决定成败，细化行为规范</w:t>
      </w:r>
      <w:r>
        <w:rPr/>
        <w:t>;</w:t>
      </w:r>
      <w:r>
        <w:rPr/>
        <w:t>细致处理班级事务</w:t>
      </w:r>
      <w:r>
        <w:rPr/>
        <w:t>;</w:t>
      </w:r>
      <w:r>
        <w:rPr/>
        <w:t>细致观察学生</w:t>
      </w:r>
      <w:r>
        <w:rPr/>
        <w:t>;</w:t>
      </w:r>
      <w:r>
        <w:rPr/>
        <w:t>细心培养学习习惯</w:t>
      </w:r>
      <w:r>
        <w:rPr/>
        <w:t>;</w:t>
      </w:r>
      <w:r>
        <w:rPr/>
        <w:t>细心地正面引导学生。班级无小事，事事要仔细，细细落到实。第四，爱。“爱是教育的基础，没有爱就没有教育。”爱是走近学生，特别关注后进学生的情绪</w:t>
      </w:r>
      <w:r>
        <w:rPr/>
        <w:t>;</w:t>
      </w:r>
      <w:r>
        <w:rPr/>
        <w:t>严爱一路相伴，成功志在必得。第五，恒。坚持不懈地抓好班级管理，鼓励学生持之以恒，不放松任何一个时间，不放松任何一个细节。多观察，多分析，多总结，多交流。以亘古不变的决心与耐心守望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虽然任务是艰巨的，路途是艰险的，但我要说的是：给了我一个机会，我将和我的学生风雨兼行，走稳脚下的每一步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