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年会致辞讲话通用版最新"/>
      <w:r>
        <w:rPr/>
        <w:t>老板年会致辞讲话通用版最新</w:t>
      </w:r>
      <w:bookmarkEnd w:id="0"/>
    </w:p>
    <w:p>
      <w:pPr>
        <w:pStyle w:val="Normal"/>
        <w:rPr/>
      </w:pPr>
      <w:r>
        <w:rPr/>
        <w:t>各位亲爱的同事：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龙年吉祥</w:t>
      </w:r>
      <w:r>
        <w:rPr/>
        <w:t>!</w:t>
      </w:r>
      <w:r>
        <w:rPr/>
        <w:t>我期望大家都带着喜悦的情绪，和公司共同揭开</w:t>
      </w:r>
      <w:r>
        <w:rPr/>
        <w:t>20_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__</w:t>
      </w:r>
      <w:r>
        <w:rPr/>
        <w:t>年积累的经验，并就公司</w:t>
      </w:r>
      <w:r>
        <w:rPr/>
        <w:t>20__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__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__</w:t>
      </w:r>
      <w:r>
        <w:rPr/>
        <w:t>年是</w:t>
      </w:r>
      <w:r>
        <w:rPr/>
        <w:t>__</w:t>
      </w:r>
      <w:r>
        <w:rPr/>
        <w:t>事业发展一个重要的转折点，我坚信，只要我们上下一心，群策群力，务必能够圆满完成</w:t>
      </w:r>
      <w:r>
        <w:rPr/>
        <w:t>20__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