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祭英烈征文活动最新学生优秀范文精选"/>
      <w:r>
        <w:rPr/>
        <w:t>2023</w:t>
      </w:r>
      <w:r>
        <w:rPr/>
        <w:t>关于清明节祭英烈征文活动最新学生优秀范文精选</w:t>
      </w:r>
      <w:bookmarkEnd w:id="0"/>
    </w:p>
    <w:p>
      <w:pPr>
        <w:pStyle w:val="Normal"/>
        <w:rPr/>
      </w:pPr>
      <w:r>
        <w:rPr/>
        <w:t>月</w:t>
      </w:r>
      <w:r>
        <w:rPr/>
        <w:t>5</w:t>
      </w:r>
      <w:r>
        <w:rPr/>
        <w:t>日，我们五、六年级师生怀着悲痛而沉重的心情来到革命烈士陵园，缅怀为了祖国的解放和人民的安宁而英勇牺牲的战士，瞻仰他们的丰功伟绩。</w:t>
      </w:r>
    </w:p>
    <w:p>
      <w:pPr>
        <w:pStyle w:val="Normal"/>
        <w:rPr/>
      </w:pPr>
      <w:r>
        <w:rPr/>
        <w:t>一走进大门，首先映入眼帘的是矗立在石阶旁的“革命烈士永垂不朽”八个大字，它们沐浴在太阳光下熠熠生辉。碑的上面有三位烈士的塑像，他们手里持着枪，神情严肃，似乎要和敌人决战到底。我们一边仔细看他们的先进事迹，一边想象我们的烈士如何宁死不屈、勇敢无畏。一会儿扫墓仪式正式开始了，雄壮的国歌在烈士陵园奏响，我们全体师生为革命烈士默哀</w:t>
      </w:r>
      <w:r>
        <w:rPr/>
        <w:t>3</w:t>
      </w:r>
      <w:r>
        <w:rPr/>
        <w:t>分钟，我想，我们的先辈为了我们能有今天的幸福生活而抛头颅、洒热血，鞠躬尽瘁、死而无憾，我们要向烈士们学习，学习他们的顽强的意志，学习他们先人后己的品德。</w:t>
      </w:r>
    </w:p>
    <w:p>
      <w:pPr>
        <w:pStyle w:val="Normal"/>
        <w:rPr/>
      </w:pPr>
      <w:r>
        <w:rPr/>
        <w:t>在扫墓仪式中，辅导员的讲话让我们热泪盈眶，他深情地讲述了烈士们的英勇悲壮事迹，还教育我们怎么如何做一个诚实的人，勇敢的人。是啊，在那黑暗的旧社会，先辈们冒着生与死的考验，不顾个人安危，用自己的鲜血和生命换来了祖国欣欣向荣的今天，他们为国捐躯的崇高精神可歌可泣，将永远铭记在我的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之后，我们就回家了。在回来的路上，我的心久久不能平静。如果真有人们所说的天堂，我相信他们一定生活的美满幸福，因为玉帝也欣赏英勇的战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