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自我介绍的范例"/>
      <w:r>
        <w:rPr/>
        <w:t>大学英文自我介绍的范例</w:t>
      </w:r>
      <w:bookmarkEnd w:id="0"/>
    </w:p>
    <w:p>
      <w:pPr>
        <w:pStyle w:val="Normal"/>
        <w:rPr/>
      </w:pPr>
      <w:r>
        <w:rPr/>
        <w:t>Goodmorning,ladiesandgentlemen,boysandgirls.Now,It'smyturn.MynameisEdgar,ahighschoolstudent.Iamveryhonoredtobeheretogiveyouaspeech.Alsoit'sagoodchanceformetoimprovemyEnglish.IhopeIcanmakeagoodperformancetoday.Thetopicofmyspeechis“Afterstudyinghere”.</w:t>
      </w:r>
    </w:p>
    <w:p>
      <w:pPr>
        <w:pStyle w:val="Normal"/>
        <w:rPr/>
      </w:pPr>
      <w:r>
        <w:rPr/>
        <w:t>BeforeIcamehere,IcanneverimaginethatIcanlearnsomuchknowledgeaboutothercountries,whichcan'tbegotfrommybooksinschool.Threemonthsago,Itookmyfirstclass.Unfortunately,Ifeltsoembarrassed,becauseIevencan'tspeakanywords,thoughIknowIreallyloveEnglish.</w:t>
      </w:r>
    </w:p>
    <w:p>
      <w:pPr>
        <w:pStyle w:val="Normal"/>
        <w:rPr/>
      </w:pPr>
      <w:r>
        <w:rPr/>
        <w:t>Afterthat,Itooksomeofmytutor'sadviceandpreviewedthelessonthatI'lllearn.What'smore,Ineveryclass,IJUSTtrymybesttosayasmuchaspossible.Now,IcanonlyrememberIt'sareallyhardtime.What'sworse,Ihadtogotomyhighschoolandwentthereatthesametime.</w:t>
      </w:r>
    </w:p>
    <w:p>
      <w:pPr>
        <w:pStyle w:val="Normal"/>
        <w:rPr/>
      </w:pPr>
      <w:r>
        <w:rPr/>
        <w:t>Afterseveralweeks,Ibegantogetusedtotheatmosphereinweb.AtleastI'mnotafraidtospeakinfrontofmytutorandforeignteach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web'speriod,IfoundIhadimprovedalot,bothphysicallyandmentally.Forexample,howtobeaconfidentperson,howtoplanformyfuture.AndthemostimportantisthatIhavelearnthowtocommunicatewithothers,whichisanecessaryskill.Nowadaysstudyingisnottheonlythingthatwehighschoolstudentsshoulddo,therearesomemoreimportantthingswehaveigno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