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综治工作个人总结"/>
      <w:r>
        <w:rPr/>
        <w:t>乡镇综治工作个人总结</w:t>
      </w:r>
      <w:bookmarkEnd w:id="0"/>
    </w:p>
    <w:p>
      <w:pPr>
        <w:pStyle w:val="Normal"/>
        <w:rPr/>
      </w:pPr>
      <w:r>
        <w:rPr/>
        <w:t>一年来在乡党委，政府的正确领导下，我紧紧围绕维护稳定这个大局，坚持“改革，发展，稳定”这个方针，切实贯彻落实上级政法、综治工作精神，做好自己本职工作，为湖上的社会稳定做了一定工作，现述职如下：</w:t>
      </w:r>
    </w:p>
    <w:p>
      <w:pPr>
        <w:pStyle w:val="Normal"/>
        <w:rPr/>
      </w:pPr>
      <w:r>
        <w:rPr/>
        <w:t>一、加强学习，增强稳定维护稳定的能力</w:t>
      </w:r>
    </w:p>
    <w:p>
      <w:pPr>
        <w:pStyle w:val="Normal"/>
        <w:rPr/>
      </w:pPr>
      <w:r>
        <w:rPr/>
        <w:t>现代社会日新月异，不学习就会落后。作为一位国家干部，我深知学习的重要。尤其是现在的农村工作面临的许多新问题，离开了学习是得不到很好的解决。充分利用各种时间各种方式，加强学习，学习各种法律、治安知识。增强自己维护稳定的能力。一是坚持平常性自学，通过利用业余时间学习法律、治安知识来充实自己，提高自己的法律、综治素养</w:t>
      </w:r>
      <w:r>
        <w:rPr/>
        <w:t>;</w:t>
      </w:r>
      <w:r>
        <w:rPr/>
        <w:t>二是积极参加各种法律、综治培训班，虽然本人工作繁，但总是积极参加举办的各种法律、综治知识培训班，不放过每一次增强自己法律、综治知识的机会</w:t>
      </w:r>
      <w:r>
        <w:rPr/>
        <w:t>;</w:t>
      </w:r>
      <w:r>
        <w:rPr/>
        <w:t>三是坚持学以致用的原则，在实际工作中充分利用到自己学到的各种法律、综治知识来化解各种矛盾，使自己在解决问题中加深对所学法律、综治知识的理解，在加深对所学知识的理解中提高解决问题的能力。</w:t>
      </w:r>
    </w:p>
    <w:p>
      <w:pPr>
        <w:pStyle w:val="Normal"/>
        <w:rPr/>
      </w:pPr>
      <w:r>
        <w:rPr/>
        <w:t>二、积极参与综治工作</w:t>
      </w:r>
    </w:p>
    <w:p>
      <w:pPr>
        <w:pStyle w:val="Normal"/>
        <w:rPr/>
      </w:pPr>
      <w:r>
        <w:rPr/>
        <w:t>本人作为一位共产党员、一位乡党委委员、乡综治委副主任，维护全乡政治、社会稳定，为全乡经济、社会持续健康有序发展提供保障是我义不容灰的责任。一年来，我一是积极参加乡综治委会议，在会上为全乡综治工作和维护稳定工作积极献言献策</w:t>
      </w:r>
      <w:r>
        <w:rPr/>
        <w:t>;</w:t>
      </w:r>
      <w:r>
        <w:rPr/>
        <w:t>二是在工作中坚决贯彻落实上级综治会议精神和乡党委政府综治委的有关综治工作和有关维护稳定的决定</w:t>
      </w:r>
      <w:r>
        <w:rPr/>
        <w:t>;</w:t>
      </w:r>
      <w:r>
        <w:rPr/>
        <w:t>三是积极配合有关部门开展的严打整治和综治，法律宣传工作。</w:t>
      </w:r>
    </w:p>
    <w:p>
      <w:pPr>
        <w:pStyle w:val="Normal"/>
        <w:rPr/>
      </w:pPr>
      <w:r>
        <w:rPr/>
        <w:t>三、把维护稳定落实到自己工作中</w:t>
      </w:r>
    </w:p>
    <w:p>
      <w:pPr>
        <w:pStyle w:val="Normal"/>
        <w:rPr/>
      </w:pPr>
      <w:r>
        <w:rPr/>
        <w:t>稳定压倒一切，没有社会的稳定就没有经济的发展，更谈不上经济持续快速有序健康地发展，稳定是一切发展的基础。我们</w:t>
      </w:r>
    </w:p>
    <w:p>
      <w:pPr>
        <w:pStyle w:val="Normal"/>
        <w:rPr/>
      </w:pPr>
      <w:r>
        <w:rPr/>
        <w:t>要维护稳定不能单纯地停留在口号中，而应该切实把维护稳定工作落到自己工作中去，应该做到维护稳定时时在、处处在，一年来，本人一是身体力行地带头遵守各种法律、法规和治安条例，为全乡干部作榜样</w:t>
      </w:r>
      <w:r>
        <w:rPr/>
        <w:t>;</w:t>
      </w:r>
      <w:r>
        <w:rPr/>
        <w:t>二是把维护稳定的宣传工作及时落实于自己的日常生活和工作中去，在日常的工作和生活中，本人经常向同事，亲朋宣传维护稳定的重要性和必要性，宣传有关法律知识，教导他们参与到维护稳定和综治工作中来</w:t>
      </w:r>
      <w:r>
        <w:rPr/>
        <w:t>;</w:t>
      </w:r>
      <w:r>
        <w:rPr/>
        <w:t>三是切实做好各种调解工作，本人经常不忘职责尽心尽力，耐心地去做好各种调解工作，为群众化解矛盾，消除各种治安隐患。</w:t>
      </w:r>
    </w:p>
    <w:p>
      <w:pPr>
        <w:pStyle w:val="Normal"/>
        <w:rPr/>
      </w:pPr>
      <w:r>
        <w:rPr/>
        <w:t>一年来，虽然我尽心尽力地做好各种工作，为湖上安定团结的局面出了一份力。但在工作中还发现了不少缺点，一是充分掌握法律知识不够丰富</w:t>
      </w:r>
      <w:r>
        <w:rPr/>
        <w:t>;</w:t>
      </w:r>
      <w:r>
        <w:rPr/>
        <w:t>二是在综治工作中缺乏一定的创新性。在今后的工作中，本人一定戒骄戒躁，为维护湖上社会稳定出一份力。</w:t>
      </w:r>
    </w:p>
    <w:p>
      <w:pPr>
        <w:pStyle w:val="Normal"/>
        <w:rPr/>
      </w:pPr>
      <w:r>
        <w:rPr/>
        <w:t>篇四：</w:t>
      </w:r>
    </w:p>
    <w:p>
      <w:pPr>
        <w:pStyle w:val="Normal"/>
        <w:rPr/>
      </w:pPr>
      <w:r>
        <w:rPr/>
        <w:t>“</w:t>
      </w:r>
      <w:r>
        <w:rPr/>
        <w:t>安”乃官之本，民之福。身为乡党委书记，我在综治工作中，坚持和“”重要思想为指导，认真落实中央、省、市、县关于加强社会治安综合治理的方针、政策和决定。正确处理改革、发展、稳定的关系。在县委、县政府的正确领导和县政法部门的精心指导下，以维护社会稳定为目标，以人民满意为标准，以落实领导责任制为主线，扎实推进“平安崇儒”建设。通过全乡政法综治部门全体工作人员的共同努力，取得了可喜成绩，三年来，全乡无一起群体上访事件，无重大治安刑事案件，社会政治大局稳定，治安状况良好，人民群众安居乐业，为我乡的经济建设创造了良好的社会环境。现将主要工作总结</w:t>
      </w:r>
    </w:p>
    <w:p>
      <w:pPr>
        <w:pStyle w:val="Normal"/>
        <w:rPr/>
      </w:pPr>
      <w:r>
        <w:rPr/>
        <w:t>一、强化领导责任，健全机构机制</w:t>
      </w:r>
    </w:p>
    <w:p>
      <w:pPr>
        <w:pStyle w:val="Normal"/>
        <w:rPr/>
      </w:pPr>
      <w:r>
        <w:rPr/>
        <w:t>“</w:t>
      </w:r>
      <w:r>
        <w:rPr/>
        <w:t>稳定压倒一切，责任重于泰山”。三年来，我时刻绷紧稳定工作这根弦，始终把政法综治工作放在全乡工作的首要位置来抓，将综治工作纳入了我乡社会经济发展的总体规划和年度计划，把综治经费纳入乡财政预算。切实做到了维护稳定，创建平安工作亲自抓，健全组织专门抓，落实责任共同抓，确保了各项维稳和创建工作的顺利开展。一是建立健全了社会治安综合治理工作领导小组、基层安全创建活动领导小组等各种综治领导机构。配齐配强了乡综治专干和村级调委会、治保会、村巡逻队等村级综治组织。促进了综治工作规范化，形成齐抓共管的工作格局。二是实行主要领导挂点包村负责制，并逐步完善了党委、政府定期召开稳定分析会制度和矛盾纠纷排查调处工作制度。三是与各基层单位签订年度综治责任书、禁毒工作责任书和安全生产工作责任书。四是逐步完善综治工作预案，推动基层预警网络建设。</w:t>
      </w:r>
    </w:p>
    <w:p>
      <w:pPr>
        <w:pStyle w:val="Normal"/>
        <w:rPr/>
      </w:pPr>
      <w:r>
        <w:rPr/>
        <w:t>二、树立新理念，确保创建平安工作有实效</w:t>
      </w:r>
    </w:p>
    <w:p>
      <w:pPr>
        <w:pStyle w:val="Normal"/>
        <w:rPr/>
      </w:pPr>
      <w:r>
        <w:rPr/>
        <w:t>创建平安工作是上级党委、政府落实科学发展观，服务和保障经济社会全面、协调、可持续发展推出的一项重大战略举措，事关改革发展稳定大局和广大人民群众的根本利益。扎实推进“平安</w:t>
      </w:r>
      <w:r>
        <w:rPr/>
        <w:t>__”</w:t>
      </w:r>
      <w:r>
        <w:rPr/>
        <w:t>建设，增加人民群众安全感，就是为民办的首件实事。</w:t>
      </w:r>
    </w:p>
    <w:p>
      <w:pPr>
        <w:pStyle w:val="Normal"/>
        <w:rPr/>
      </w:pPr>
      <w:r>
        <w:rPr/>
        <w:t>(</w:t>
      </w:r>
      <w:r>
        <w:rPr/>
        <w:t>一</w:t>
      </w:r>
      <w:r>
        <w:rPr/>
        <w:t>)</w:t>
      </w:r>
      <w:r>
        <w:rPr/>
        <w:t>加大法制宣传力度，加快依法治乡进程。我十分注重对法制宣传工作的领导，为了进一步让创建平安工作深入家家户户，深入民心民意，激发广大干部群众参与建设“平安</w:t>
      </w:r>
      <w:r>
        <w:rPr/>
        <w:t>__”</w:t>
      </w:r>
      <w:r>
        <w:rPr/>
        <w:t>活动热情，在每次的宣传活动中我都亲自部署，亲自监督，确保工作落到实处。三年来，我们出动法制宣传车</w:t>
      </w:r>
      <w:r>
        <w:rPr/>
        <w:t>8</w:t>
      </w:r>
      <w:r>
        <w:rPr/>
        <w:t>台次，出法制宣传栏</w:t>
      </w:r>
      <w:r>
        <w:rPr/>
        <w:t>9</w:t>
      </w:r>
      <w:r>
        <w:rPr/>
        <w:t>期，刷写永久性标语</w:t>
      </w:r>
      <w:r>
        <w:rPr/>
        <w:t>30</w:t>
      </w:r>
      <w:r>
        <w:rPr/>
        <w:t>条，张贴宣传标语</w:t>
      </w:r>
      <w:r>
        <w:rPr/>
        <w:t>100____</w:t>
      </w:r>
      <w:r>
        <w:rPr/>
        <w:t>条，发放《致</w:t>
      </w:r>
      <w:r>
        <w:rPr/>
        <w:t>__</w:t>
      </w:r>
      <w:r>
        <w:rPr/>
        <w:t>乡群众的一封信》</w:t>
      </w:r>
      <w:r>
        <w:rPr/>
        <w:t>300____</w:t>
      </w:r>
      <w:r>
        <w:rPr/>
        <w:t>份、《平安建设守法公约》</w:t>
      </w:r>
      <w:r>
        <w:rPr/>
        <w:t>3600</w:t>
      </w:r>
      <w:r>
        <w:rPr/>
        <w:t>份、“百、千、万”基层普法及依法治理活动宣传单</w:t>
      </w:r>
      <w:r>
        <w:rPr/>
        <w:t>6000</w:t>
      </w:r>
      <w:r>
        <w:rPr/>
        <w:t>份，提高了群众对创建平安工作的知晓率，有力促进依法治乡进程。</w:t>
      </w:r>
    </w:p>
    <w:p>
      <w:pPr>
        <w:pStyle w:val="Normal"/>
        <w:rPr/>
      </w:pPr>
      <w:r>
        <w:rPr/>
        <w:t>(</w:t>
      </w:r>
      <w:r>
        <w:rPr/>
        <w:t>二</w:t>
      </w:r>
      <w:r>
        <w:rPr/>
        <w:t>)</w:t>
      </w:r>
      <w:r>
        <w:rPr/>
        <w:t>加大矛盾纠纷排查调处力度，矛盾纠纷解决及时。作为乡党委书记，我始终把矛盾纠纷排查调处当作维护社会政治大局稳定的实际问题来抓。明确分工，落实责任，定期召开稳定分析会，未雨绸缪，及时化解、努力把矛盾纠纷解决在萌芽状态。在大排查工作中做到了领导到位、工作到位、措施到位和责任到位，确保工作落实到人，把矛盾化解在萌芽之中。三年来全乡共调处纠纷矛盾</w:t>
      </w:r>
      <w:r>
        <w:rPr/>
        <w:t>1____</w:t>
      </w:r>
      <w:r>
        <w:rPr/>
        <w:t>，受理信访件</w:t>
      </w:r>
      <w:r>
        <w:rPr/>
        <w:t>1____</w:t>
      </w:r>
      <w:r>
        <w:rPr/>
        <w:t>，排查解决不安定隐患</w:t>
      </w:r>
      <w:r>
        <w:rPr/>
        <w:t>____</w:t>
      </w:r>
      <w:r>
        <w:rPr/>
        <w:t>，地质灾害隐患</w:t>
      </w:r>
      <w:r>
        <w:rPr/>
        <w:t>____</w:t>
      </w:r>
      <w:r>
        <w:rPr/>
        <w:t>，安全生产隐患</w:t>
      </w:r>
      <w:r>
        <w:rPr/>
        <w:t>2____</w:t>
      </w:r>
      <w:r>
        <w:rPr/>
        <w:t>，全乡无出现越级上访事件和群众集体上访事件。</w:t>
      </w:r>
    </w:p>
    <w:p>
      <w:pPr>
        <w:pStyle w:val="Normal"/>
        <w:rPr/>
      </w:pPr>
      <w:r>
        <w:rPr/>
        <w:t>(</w:t>
      </w:r>
      <w:r>
        <w:rPr/>
        <w:t>三</w:t>
      </w:r>
      <w:r>
        <w:rPr/>
        <w:t>)</w:t>
      </w:r>
      <w:r>
        <w:rPr/>
        <w:t>完善基层网络建设，提高综防能力。根据《社会治安防控体系建设五年规划》的总体要求，我们狠抓人防、物防、技防等措施的落实，全乡</w:t>
      </w:r>
      <w:r>
        <w:rPr/>
        <w:t>2____</w:t>
      </w:r>
      <w:r>
        <w:rPr/>
        <w:t>村都建立健全了集防火灭火、抢险救灾、治安巡逻于一体的农村治安防控工作队伍，乡所在地成立了一支专兼职的治安巡逻队，强化了治安防控体系建设，提高了我乡的社会治安防范能力。</w:t>
      </w:r>
    </w:p>
    <w:p>
      <w:pPr>
        <w:pStyle w:val="Normal"/>
        <w:rPr/>
      </w:pPr>
      <w:r>
        <w:rPr/>
        <w:t>三、开展专项治理工作，坚持“严打”方针不动摇</w:t>
      </w:r>
    </w:p>
    <w:p>
      <w:pPr>
        <w:pStyle w:val="Normal"/>
        <w:rPr/>
      </w:pPr>
      <w:r>
        <w:rPr/>
        <w:t>专项治理工作是综治工作的重要环节，也是切实解决突出治安问题的有效途径。我以实现“发案少，秩序好，人民群众满意”为目标，以“打黑除恶”为重点，严密部署，精心组织，确保了辖区内人民的安居乐业。三年来，我乡共破获刑事案件</w:t>
      </w:r>
      <w:r>
        <w:rPr/>
        <w:t>1____</w:t>
      </w:r>
      <w:r>
        <w:rPr/>
        <w:t>，查处治安案件</w:t>
      </w:r>
      <w:r>
        <w:rPr/>
        <w:t>2____</w:t>
      </w:r>
      <w:r>
        <w:rPr/>
        <w:t>，捣毁赌博窝点</w:t>
      </w:r>
      <w:r>
        <w:rPr/>
        <w:t>9</w:t>
      </w:r>
      <w:r>
        <w:rPr/>
        <w:t>处，捣毁“</w:t>
      </w:r>
      <w:r>
        <w:rPr/>
        <w:t>____</w:t>
      </w:r>
      <w:r>
        <w:rPr/>
        <w:t>彩”非法赌博活动窝点</w:t>
      </w:r>
      <w:r>
        <w:rPr/>
        <w:t>2</w:t>
      </w:r>
      <w:r>
        <w:rPr/>
        <w:t>处。</w:t>
      </w:r>
    </w:p>
    <w:p>
      <w:pPr>
        <w:pStyle w:val="Normal"/>
        <w:rPr/>
      </w:pPr>
      <w:r>
        <w:rPr/>
        <w:t>(</w:t>
      </w:r>
      <w:r>
        <w:rPr/>
        <w:t>一</w:t>
      </w:r>
      <w:r>
        <w:rPr/>
        <w:t>)</w:t>
      </w:r>
      <w:r>
        <w:rPr/>
        <w:t>铲禁毒专项治理工作。每年的冬春季节，我都能根据上级党委、政府的有关会议和文件精神，结合我乡的工作实际，对禁种铲毒工作进行周密部署，躬亲力为，开展全民禁毒活动，实现了创建“无毒社区”、“无毒村”的目标。</w:t>
      </w:r>
    </w:p>
    <w:p>
      <w:pPr>
        <w:pStyle w:val="Normal"/>
        <w:rPr/>
      </w:pPr>
      <w:r>
        <w:rPr/>
        <w:t>(</w:t>
      </w:r>
      <w:r>
        <w:rPr/>
        <w:t>二</w:t>
      </w:r>
      <w:r>
        <w:rPr/>
        <w:t>)</w:t>
      </w:r>
      <w:r>
        <w:rPr/>
        <w:t>反邪教警示教育专项活动。成立了崇儒乡农村反邪教警示教育活动领导小组，本人亲自任组长，并制定了详细的实施方案。把反邪教警示教育活动和法治宣传教育相结合，和党的建设“三级联创”相结合，和党员先进性教育相结合，和农村精神文明建设相结合，努力创新和丰富活动载体，扩大影响面。通过挂图和图片等宣传材料进行巡回宣传，向群众重点讲解“</w:t>
      </w:r>
      <w:r>
        <w:rPr/>
        <w:t>______”</w:t>
      </w:r>
      <w:r>
        <w:rPr/>
        <w:t>等邪教组织的危害性，帮助群众提高认识，直觉抵制邪教活动，取得了一定成效。</w:t>
      </w:r>
    </w:p>
    <w:p>
      <w:pPr>
        <w:pStyle w:val="Normal"/>
        <w:rPr/>
      </w:pPr>
      <w:r>
        <w:rPr/>
        <w:t>(</w:t>
      </w:r>
      <w:r>
        <w:rPr/>
        <w:t>三</w:t>
      </w:r>
      <w:r>
        <w:rPr/>
        <w:t>)</w:t>
      </w:r>
      <w:r>
        <w:rPr/>
        <w:t>安全生产专项治理活动。认真贯彻落实省、市、县安全生产文件和会议精神，适时在全乡范围内开展安全生产大检查。以道路交通、矿山、易燃易爆品、食品卫生、建筑、改革聚集场所等为重点，加强检查、督促与整改，确保了我乡三年来无重大安全事故的发生。</w:t>
      </w:r>
    </w:p>
    <w:p>
      <w:pPr>
        <w:pStyle w:val="Normal"/>
        <w:rPr/>
      </w:pPr>
      <w:r>
        <w:rPr/>
        <w:t>四、圆满完成“四五”普法，积极推进“五五”普法进程</w:t>
      </w:r>
    </w:p>
    <w:p>
      <w:pPr>
        <w:pStyle w:val="Normal"/>
        <w:rPr/>
      </w:pPr>
      <w:r>
        <w:rPr/>
        <w:t>三年来，我把开展“百、千、万”基层普法依法治理活动，作为“四五”普法宣传工作的重头戏来抓，做到了“确立一个观念”、“实现两个转变”、“力求三个不发生”、“做到四个明显下降”。首先是营造浓厚氛围，广泛开展与群众生产、生活密切相关，适用性强的法律法规普法宣传活动。全面实现了由提高全民法律意识向提高法律素质转变，领导干部由注重依靠行政手段管理向运用法律手段管理转变，全方位的推进了我乡各项事业的依法治理，为依法治乡总体目标的全面实现奠定了坚实基础。其次是在学校成立校园治安特别管护区，加强对青少年的法制教育，预防和减少青少年违法犯罪。“四五”普法工作的圆满完成，为我乡全面推进“五五”普法工作，奠定了基础。</w:t>
      </w:r>
    </w:p>
    <w:p>
      <w:pPr>
        <w:pStyle w:val="Normal"/>
        <w:rPr/>
      </w:pPr>
      <w:r>
        <w:rPr/>
        <w:t>五、积极创建“治安模范村”，认真落实帮教工作</w:t>
      </w:r>
    </w:p>
    <w:p>
      <w:pPr>
        <w:pStyle w:val="Normal"/>
        <w:rPr/>
      </w:pPr>
      <w:r>
        <w:rPr/>
        <w:t>三年来，我始终把创建“治安模范村”活动作为精神文明建设和社会综合治理工作的重要途径之一来抓。全乡有</w:t>
      </w:r>
      <w:r>
        <w:rPr/>
        <w:t>2____</w:t>
      </w:r>
      <w:r>
        <w:rPr/>
        <w:t>村开展了“治安模范村”活动，覆盖率达</w:t>
      </w:r>
      <w:r>
        <w:rPr/>
        <w:t>8____</w:t>
      </w:r>
      <w:r>
        <w:rPr/>
        <w:t>。认真落实“两劳”释解人员的帮教安置工作。我乡目前有两劳人员</w:t>
      </w:r>
      <w:r>
        <w:rPr/>
        <w:t>5____</w:t>
      </w:r>
      <w:r>
        <w:rPr/>
        <w:t>，其中在家人员</w:t>
      </w:r>
      <w:r>
        <w:rPr/>
        <w:t>1____</w:t>
      </w:r>
      <w:r>
        <w:rPr/>
        <w:t>，外出人员</w:t>
      </w:r>
      <w:r>
        <w:rPr/>
        <w:t>3____</w:t>
      </w:r>
      <w:r>
        <w:rPr/>
        <w:t>，在押犯</w:t>
      </w:r>
      <w:r>
        <w:rPr/>
        <w:t>____</w:t>
      </w:r>
      <w:r>
        <w:rPr/>
        <w:t>。在充分发挥村“两会”的职能作用的同时，本人还督促各相关单位，切实做好刑释解教人员的衔接工作，加强监督管理，掌握动态，确保不出现重新犯罪。对于在家的两劳人员则指定村干部帮助他们解决生产项目等问题，确保了社会的安定稳定。</w:t>
      </w:r>
    </w:p>
    <w:p>
      <w:pPr>
        <w:pStyle w:val="Normal"/>
        <w:widowControl/>
        <w:bidi w:val="0"/>
        <w:spacing w:before="180" w:after="180"/>
        <w:jc w:val="left"/>
        <w:rPr/>
      </w:pPr>
      <w:r>
        <w:rPr/>
        <w:t>总之，三年来，我本着“立党为公，执政为民”的思想，认真履行党委书记的职责，坚决贯彻执行县委、县政府关于建设“平安霞浦”的实施方案，紧紧围绕着力争实现“六个明显提高”、“六个明显下降”、“六个有效遏制”、“六个有力防止”的总体目标开展工作，为建设“海峡西岸经济区东北冀港口城市”提供和谐发展的社会环境。当然，在我的工作中还有诸多不足之处。例如对新形势下的基层综治工作还不完全适应</w:t>
      </w:r>
      <w:r>
        <w:rPr/>
        <w:t>;</w:t>
      </w:r>
      <w:r>
        <w:rPr/>
        <w:t>村级综治阵地建设方面，各村发展不平衡等等。这都有待于我在今后的工作中加于克服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