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穆朗玛峰导游词范文"/>
      <w:r>
        <w:rPr/>
        <w:t>珠穆朗玛峰导游词范文</w:t>
      </w:r>
      <w:bookmarkEnd w:id="0"/>
    </w:p>
    <w:p>
      <w:pPr>
        <w:pStyle w:val="Normal"/>
        <w:rPr/>
      </w:pPr>
      <w:r>
        <w:rPr/>
        <w:t>藏语“</w:t>
      </w:r>
      <w:r>
        <w:rPr/>
        <w:t>job-moglang-marib”(</w:t>
      </w:r>
      <w:r>
        <w:rPr/>
        <w:t>珠穆朗玛</w:t>
      </w:r>
      <w:r>
        <w:rPr/>
        <w:t>)</w:t>
      </w:r>
      <w:r>
        <w:rPr/>
        <w:t>就是“大地之母”的意思。藏语</w:t>
      </w:r>
      <w:r>
        <w:rPr/>
        <w:t>Jo-mo“</w:t>
      </w:r>
      <w:r>
        <w:rPr/>
        <w:t>珠穆”是女神的之意，</w:t>
      </w:r>
      <w:r>
        <w:rPr/>
        <w:t>glang-ma“</w:t>
      </w:r>
      <w:r>
        <w:rPr/>
        <w:t>朗玛”应该理解成母象</w:t>
      </w:r>
      <w:r>
        <w:rPr/>
        <w:t>(</w:t>
      </w:r>
      <w:r>
        <w:rPr/>
        <w:t>在藏语里，</w:t>
      </w:r>
      <w:r>
        <w:rPr/>
        <w:t>gland-ma</w:t>
      </w:r>
      <w:r>
        <w:rPr/>
        <w:t>有两种意思：高山柳和母象</w:t>
      </w:r>
      <w:r>
        <w:rPr/>
        <w:t>)</w:t>
      </w:r>
      <w:r>
        <w:rPr/>
        <w:t>。神话说珠穆朗玛峰是长寿五天女</w:t>
      </w:r>
      <w:r>
        <w:rPr/>
        <w:t>(the-ringchildga)</w:t>
      </w:r>
      <w:r>
        <w:rPr/>
        <w:t>所居住的宫室。不过还有一种英文说法在中学课本里面多次出现，即</w:t>
      </w:r>
      <w:r>
        <w:rPr/>
        <w:t>MountQomolangma</w:t>
      </w:r>
      <w:r>
        <w:rPr/>
        <w:t>或</w:t>
      </w:r>
      <w:r>
        <w:rPr/>
        <w:t>QomolangmaMount</w:t>
      </w:r>
      <w:r>
        <w:rPr/>
        <w:t>。西方普遍称这山峰作额菲尔士峰或艾佛勒斯峰</w:t>
      </w:r>
      <w:r>
        <w:rPr/>
        <w:t>(MountEverest)</w:t>
      </w:r>
      <w:r>
        <w:rPr/>
        <w:t>，是纪念英国人占领尼泊尔之时，负责测量喜马拉雅山脉的印度测量局局长乔治</w:t>
      </w:r>
      <w:r>
        <w:rPr/>
        <w:t>·</w:t>
      </w:r>
      <w:r>
        <w:rPr/>
        <w:t>额菲尔士</w:t>
      </w:r>
      <w:r>
        <w:rPr/>
        <w:t>(GeorgeEverest)</w:t>
      </w:r>
      <w:r>
        <w:rPr/>
        <w:t>。尼泊尔语名是萨迦玛塔</w:t>
      </w:r>
      <w:r>
        <w:rPr/>
        <w:t>(Sagarmatha)</w:t>
      </w:r>
      <w:r>
        <w:rPr/>
        <w:t>，意思是“天空之女神”。这名字是尼泊尔政府</w:t>
      </w:r>
      <w:r>
        <w:rPr/>
        <w:t>20</w:t>
      </w:r>
      <w:r>
        <w:rPr/>
        <w:t>世纪</w:t>
      </w:r>
      <w:r>
        <w:rPr/>
        <w:t>60</w:t>
      </w:r>
      <w:r>
        <w:rPr/>
        <w:t>年代起名的。由于此前，尼泊尔人民没有给这山峰起名，而政府由于政治原因没有选择用音译名称。</w:t>
      </w:r>
    </w:p>
    <w:p>
      <w:pPr>
        <w:pStyle w:val="Normal"/>
        <w:rPr/>
      </w:pPr>
      <w:r>
        <w:rPr/>
        <w:t>1258</w:t>
      </w:r>
      <w:r>
        <w:rPr/>
        <w:t>年出土的《莲花遗教》以“拉齐”称之，噶举派僧人桑吉坚赞《米拉日巴道歌集》称珠穆朗玛峰所在地为“顶多雪”。</w:t>
      </w:r>
      <w:r>
        <w:rPr/>
        <w:t>1717</w:t>
      </w:r>
      <w:r>
        <w:rPr/>
        <w:t>年，清朝测量人员在珠穆朗玛峰地区测绘《皇舆全览图》，以“朱姆朗马阿林”命名，“阿林”是满语，意思是“山”。</w:t>
      </w:r>
      <w:r>
        <w:rPr/>
        <w:t>1952</w:t>
      </w:r>
      <w:r>
        <w:rPr/>
        <w:t>年中国政府更名为珠穆朗玛峰。</w:t>
      </w:r>
      <w:r>
        <w:rPr/>
        <w:t>1952</w:t>
      </w:r>
      <w:r>
        <w:rPr/>
        <w:t>年，中国中央人民政府内务部、出版总署通报“额菲尔士峰”应正名为“珠穆朗玛峰”。</w:t>
      </w:r>
    </w:p>
    <w:p>
      <w:pPr>
        <w:pStyle w:val="Normal"/>
        <w:rPr/>
      </w:pPr>
      <w:r>
        <w:rPr/>
        <w:t>2002</w:t>
      </w:r>
      <w:r>
        <w:rPr/>
        <w:t>年，《人民日报》发表了一篇文章，认为西方世界使用的英文名称“</w:t>
      </w:r>
      <w:r>
        <w:rPr/>
        <w:t>MountEverest”</w:t>
      </w:r>
      <w:r>
        <w:rPr/>
        <w:t>应正名为其藏语名字“珠穆朗玛峰”。该报认为，西方使用英语名称“额菲尔士峰”前</w:t>
      </w:r>
      <w:r>
        <w:rPr/>
        <w:t>280</w:t>
      </w:r>
      <w:r>
        <w:rPr/>
        <w:t>年前中国的地图上标志已以“珠穆朗玛”命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湾传统上一直以“圣母峰”称呼此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