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归元寺导游词范文"/>
      <w:r>
        <w:rPr/>
        <w:t>湖北武汉归元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创建于清顺治十五年</w:t>
      </w:r>
      <w:r>
        <w:rPr/>
        <w:t>(1658)</w:t>
      </w:r>
      <w:r>
        <w:rPr/>
        <w:t>，归元寺之名取佛经“归元性不二，方便有多门”之语意</w:t>
      </w:r>
      <w:r>
        <w:rPr/>
        <w:t>(</w:t>
      </w:r>
      <w:r>
        <w:rPr/>
        <w:t>意在，佛法相同，但修行的方法各有不同</w:t>
      </w:r>
      <w:r>
        <w:rPr/>
        <w:t>)</w:t>
      </w:r>
      <w:r>
        <w:rPr/>
        <w:t>。寺院占地</w:t>
      </w:r>
      <w:r>
        <w:rPr/>
        <w:t>4.67</w:t>
      </w:r>
      <w:r>
        <w:rPr/>
        <w:t>公顷，有殿舍</w:t>
      </w:r>
      <w:r>
        <w:rPr/>
        <w:t>200</w:t>
      </w:r>
      <w:r>
        <w:rPr/>
        <w:t>余间。</w:t>
      </w:r>
      <w:r>
        <w:rPr/>
        <w:t>1922</w:t>
      </w:r>
      <w:r>
        <w:rPr/>
        <w:t>年建的新阁是归元寺的一大宝藏，除藏经外，还有佛像、法物、石雕、木刻、书画碑贴及外国友人赠品。有两件令人惊叹的珍品：一是在长宽不过</w:t>
      </w:r>
      <w:r>
        <w:rPr/>
        <w:t>6</w:t>
      </w:r>
      <w:r>
        <w:rPr/>
        <w:t>寸的纸面写着由</w:t>
      </w:r>
      <w:r>
        <w:rPr/>
        <w:t>5424</w:t>
      </w:r>
      <w:r>
        <w:rPr/>
        <w:t>个字组成的“佛”字，写着全部《金刚经》和《心经》原文</w:t>
      </w:r>
      <w:r>
        <w:rPr/>
        <w:t>;</w:t>
      </w:r>
      <w:r>
        <w:rPr/>
        <w:t>二是血书《华严经》和《法华经》。建筑布局分为中院、南院、北院三组。中院有放生池。池两侧为钟鼓楼，正中为韦驮殿，再进是大雄宝殿。其南北两厢为客堂和斋堂，其后为禅堂。南院罗汉堂供奉有</w:t>
      </w:r>
      <w:r>
        <w:rPr/>
        <w:t>500</w:t>
      </w:r>
      <w:r>
        <w:rPr/>
        <w:t>尊以脱塑工艺制作的罗汉塑像，形态各异，栩栩如生，是中国传统塑像艺术中的上品。北院有藏经阁、大士阁、翠微井等建筑。藏经阁一层为陈列室，陈列有北魏石刻、唐代观音及历代雕塑的其他佛像，以及各种珍贵法器、字画等</w:t>
      </w:r>
      <w:r>
        <w:rPr/>
        <w:t>;</w:t>
      </w:r>
      <w:r>
        <w:rPr/>
        <w:t>二层收藏佛教经典</w:t>
      </w:r>
      <w:r>
        <w:rPr/>
        <w:t>7000</w:t>
      </w:r>
      <w:r>
        <w:rPr/>
        <w:t>多卷，其中有印度、缅甸、泰国、斯里兰卡等国刻印的经卷和贝叶经。是国务院首批公布的开展宗教活动的重点寺庙。现任住持是隆印法师。</w:t>
      </w:r>
    </w:p>
    <w:p>
      <w:pPr>
        <w:pStyle w:val="Normal"/>
        <w:rPr/>
      </w:pPr>
      <w:r>
        <w:rPr/>
        <w:t>归元寺创建以来，迭经战乱，屡败屡兴。现存建筑，系清同治三年</w:t>
      </w:r>
      <w:r>
        <w:rPr/>
        <w:t>(1864</w:t>
      </w:r>
      <w:r>
        <w:rPr/>
        <w:t>年</w:t>
      </w:r>
      <w:r>
        <w:rPr/>
        <w:t>)</w:t>
      </w:r>
      <w:r>
        <w:rPr/>
        <w:t>、光绪二十一年</w:t>
      </w:r>
      <w:r>
        <w:rPr/>
        <w:t>(1895</w:t>
      </w:r>
      <w:r>
        <w:rPr/>
        <w:t>年</w:t>
      </w:r>
      <w:r>
        <w:rPr/>
        <w:t>)</w:t>
      </w:r>
      <w:r>
        <w:rPr/>
        <w:t>及民国初年陆续所建。新中国以来，政府贯彻执行宗教信仰自由政策，保护文物古迹，不断对归元寺进行维护修葺，使归元寺的面貌为之一新。““””中，在周恩来的关怀和保护下，寺庙没有遭到破坏，宗教设施及珍贵文物也完好地保存下来。从</w:t>
      </w:r>
      <w:r>
        <w:rPr/>
        <w:t>1973</w:t>
      </w:r>
      <w:r>
        <w:rPr/>
        <w:t>年到如今，归元寺进行了大规模的维修，大雄宝殿、藏经阁、五百罗汉堂、大士阁、钟鼓楼、翠微亭等建筑翻修一新。</w:t>
      </w:r>
      <w:r>
        <w:rPr/>
        <w:t>1983</w:t>
      </w:r>
      <w:r>
        <w:rPr/>
        <w:t>年，被国务院列为汉族地区佛教中国重点寺院。归元寺现占地面积</w:t>
      </w:r>
      <w:r>
        <w:rPr/>
        <w:t>17500</w:t>
      </w:r>
      <w:r>
        <w:rPr/>
        <w:t>多平方米，建筑面积为</w:t>
      </w:r>
      <w:r>
        <w:rPr/>
        <w:t>1</w:t>
      </w:r>
      <w:r>
        <w:rPr/>
        <w:t>万多平方米。有僧人数十名，住持为隆印法师。寺内古树参天，花木繁茂，泉清水绿，曲径通幽，被称为“汉西一境”。这里还是湖北省佛教协会和武汉市佛教协会的所在地。</w:t>
      </w:r>
    </w:p>
    <w:p>
      <w:pPr>
        <w:pStyle w:val="Normal"/>
        <w:rPr/>
      </w:pPr>
      <w:r>
        <w:rPr/>
        <w:t>归元寺以建筑完美、雕塑绝妙、珍藏丰富而声震佛门，港澳同胞、海外侨胞以及许多外国游客包括各国政要如柬埔寨西哈努克国王、美国国务卿基辛格、新加坡前总理李光耀、日本首相中曾根康弘等都曾先后来此观赏，并分别向该寺赠送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位于武汉市汉阳区翠微路上，是清顺治十五年</w:t>
      </w:r>
      <w:r>
        <w:rPr/>
        <w:t>(1658)</w:t>
      </w:r>
      <w:r>
        <w:rPr/>
        <w:t>浙江僧人白光、主峰来此创建的。</w:t>
      </w:r>
      <w:r>
        <w:rPr/>
        <w:t>1983</w:t>
      </w:r>
      <w:r>
        <w:rPr/>
        <w:t>年被国务院确定为汉地全国重点佛教寺院。现为湖北省佛教协会和武汉市佛教协会的所在地。这里古树参天，花木繁茂，泉清水绿，曲径通幽，是“汉西一境”，取“归元性不二，方便有多门”的佛偈而命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