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租赁合同范本"/>
      <w:r>
        <w:rPr/>
        <w:t>农村房屋租赁合同范本</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都江郾市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1</w:t>
      </w:r>
      <w:r>
        <w:rPr/>
        <w:t>乙方实际发生的水、电、电话、气等费用</w:t>
      </w:r>
      <w:r>
        <w:rPr/>
        <w:t>,</w:t>
      </w:r>
      <w:r>
        <w:rPr/>
        <w:t>按其独立安装的水、电表度数和政府规定标准计算</w:t>
      </w:r>
      <w:r>
        <w:rPr/>
        <w:t>,</w:t>
      </w:r>
      <w:r>
        <w:rPr/>
        <w:t>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