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语文教师家长会发言稿范文"/>
      <w:r>
        <w:rPr/>
        <w:t>九年级语文教师家长会发言稿范文</w:t>
      </w:r>
      <w:bookmarkEnd w:id="0"/>
    </w:p>
    <w:p>
      <w:pPr>
        <w:pStyle w:val="Normal"/>
        <w:rPr/>
      </w:pPr>
      <w:r>
        <w:rPr/>
        <w:t>各位家长好：</w:t>
      </w:r>
    </w:p>
    <w:p>
      <w:pPr>
        <w:pStyle w:val="Normal"/>
        <w:rPr/>
      </w:pPr>
      <w:r>
        <w:rPr/>
        <w:t>我是</w:t>
      </w:r>
      <w:r>
        <w:rPr/>
        <w:t>905</w:t>
      </w:r>
      <w:r>
        <w:rPr/>
        <w:t>班的第三任语文老师，很高兴有这样一个机会结识大家，因为如果不是这次家长会，我们彼此可能永远都是陌路人。在此特别感谢各位能在百忙之中抽出时间来参加这次家长会。您的到来，首先让我感受到了您对教育的重视，同时，还让我了解到您对子女的关注程度，这给我们今后的教育教学将会带来动力。</w:t>
      </w:r>
    </w:p>
    <w:p>
      <w:pPr>
        <w:pStyle w:val="Normal"/>
        <w:rPr/>
      </w:pPr>
      <w:r>
        <w:rPr/>
        <w:t>都说家长是学生的第一任老师，也是学生最好的老师，所以，您最早在孩子心中播下的“种子”很关键，您对孩子从小的教育才是真正影响他一生的教育。我们老师只是在学生后来不同的成长阶段教给他文化，给他指路的人，只有家长才是陪伴他一辈子的老师。因此，对学生的教育，光靠老师来完成是很有限的，它需要各位家长密切配合老师来完成。所以，今天，您们的到来，就算得上是一次配合。在此，我代表我们</w:t>
      </w:r>
      <w:r>
        <w:rPr/>
        <w:t>905</w:t>
      </w:r>
      <w:r>
        <w:rPr/>
        <w:t>班的全体老师对您们表示忠心的感谢。</w:t>
      </w:r>
    </w:p>
    <w:p>
      <w:pPr>
        <w:pStyle w:val="Normal"/>
        <w:rPr/>
      </w:pPr>
      <w:r>
        <w:rPr/>
        <w:t>我们</w:t>
      </w:r>
      <w:r>
        <w:rPr/>
        <w:t>905</w:t>
      </w:r>
      <w:r>
        <w:rPr/>
        <w:t>班是一个比较有特色的班集体，</w:t>
      </w:r>
      <w:r>
        <w:rPr/>
        <w:t>48</w:t>
      </w:r>
      <w:r>
        <w:rPr/>
        <w:t>位同学各有特点，有爱好学习的，有喜欢运动的，有特爱玩耍的，有善于表现的</w:t>
      </w:r>
      <w:r>
        <w:rPr/>
        <w:t>;</w:t>
      </w:r>
      <w:r>
        <w:rPr/>
        <w:t>有的天真活泼，有的个性耿直，有的文静守纪，有的狂傲不羁</w:t>
      </w:r>
      <w:r>
        <w:rPr/>
        <w:t>;</w:t>
      </w:r>
      <w:r>
        <w:rPr/>
        <w:t>有的人目标明确，有的人丢了斗志，有的人奋起直追，有的人破罐破摔。于是在这个集体中，每天都会发生一些事，班主任每天都沉浸在事无巨细的学生管理中，从未放弃过对任何学生的教育。我们科任老师也都本着“一切为了学生”的原则，尽量去教好自己的学科，尽量去配合班主任做每一个学生的思想工作，力争让他们能热爱学习，并学有所获。所以通过几个月的努力，从第一次月考到期中考试，绝大多数学生的成绩都在逐步上升，并且有了一种临近中考的紧迫感。或许有些学生的成绩与他们初一初二时的学习成绩相比，分数并不高，甚至有的还有所下降，但我要告诉您们的是，我们现在是完全模拟中考的考试题型进行训练，有一定的难度，学生还处在适应期，所以这几次的分数不能说明什么，你要看的是学生一直以来在班级中的等级变化，您要关注和引导的是学生的学习兴趣和态度。</w:t>
      </w:r>
    </w:p>
    <w:p>
      <w:pPr>
        <w:pStyle w:val="Normal"/>
        <w:rPr/>
      </w:pPr>
      <w:r>
        <w:rPr/>
        <w:t>当然，我们家长对学生的要求也很重要。每一位家长都希望自己的子女成才，所以经常挂在嘴边的话是：你在学校要努力学习，要听老师的话，要考高中上大学，不要这样，不要那样„„家长永远都是说话的巨人</w:t>
      </w:r>
      <w:r>
        <w:rPr/>
        <w:t>!</w:t>
      </w:r>
      <w:r>
        <w:rPr/>
        <w:t>可好多时候，学生的家庭作业究竟有没有完成</w:t>
      </w:r>
      <w:r>
        <w:rPr/>
        <w:t>?</w:t>
      </w:r>
      <w:r>
        <w:rPr/>
        <w:t>学生在学校的表现究竟怎样</w:t>
      </w:r>
      <w:r>
        <w:rPr/>
        <w:t>?</w:t>
      </w:r>
      <w:r>
        <w:rPr/>
        <w:t>家长却从不知道。好多时候，家长让学生感受到的就是钱的重要性，为了挣钱，忽略了孩子，当孩子的成绩不理想时，就用粗暴的态度打骂一顿，然后继续放任自流，如此恶性循环下去，最后只得甩下一句话：读不好就不读了，或者是读不好就用钱买高中。可以想像：长期在这种熏陶下的学生成绩自然好不了。所以，我希望有这种思想的家长要改变你的观念，不要让这种思想继续漫延下去，要争取在初三剩下的时间点燃学生的斗志，哪怕最后失败，至少也让学生明白：人生如果没了斗志，那今后做其它任何事也不会有多大成功。</w:t>
      </w:r>
    </w:p>
    <w:p>
      <w:pPr>
        <w:pStyle w:val="Normal"/>
        <w:rPr/>
      </w:pPr>
      <w:r>
        <w:rPr/>
        <w:t>我说了这么多，其实归纳起来也就三句话：一是重视孩子的教育应从平常小事做起，尽量做好表率</w:t>
      </w:r>
      <w:r>
        <w:rPr/>
        <w:t>;</w:t>
      </w:r>
      <w:r>
        <w:rPr/>
        <w:t>二是应多关注孩子各方面的变化，并密切配合老师进行有效的教育</w:t>
      </w:r>
      <w:r>
        <w:rPr/>
        <w:t>;</w:t>
      </w:r>
      <w:r>
        <w:rPr/>
        <w:t>三是教育孩子是一门艺术，对孩子的要求不能松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对大家的到来表示感谢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