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体教师公开信"/>
      <w:r>
        <w:rPr/>
        <w:t>全体教师公开信</w:t>
      </w:r>
      <w:bookmarkEnd w:id="0"/>
    </w:p>
    <w:p>
      <w:pPr>
        <w:pStyle w:val="Normal"/>
        <w:rPr/>
      </w:pPr>
      <w:r>
        <w:rPr/>
        <w:t>全体教职员工：</w:t>
      </w:r>
    </w:p>
    <w:p>
      <w:pPr>
        <w:pStyle w:val="Normal"/>
        <w:rPr/>
      </w:pPr>
      <w:r>
        <w:rPr/>
        <w:t>在第</w:t>
      </w:r>
      <w:r>
        <w:rPr/>
        <w:t>32</w:t>
      </w:r>
      <w:r>
        <w:rPr/>
        <w:t>个教师节来临之际，我们谨代表学校党委、行政向全校教职员工致以节日的问候</w:t>
      </w:r>
      <w:r>
        <w:rPr/>
        <w:t>!</w:t>
      </w:r>
      <w:r>
        <w:rPr/>
        <w:t>恭祝大家节日快乐、工作顺利、生活幸福</w:t>
      </w:r>
      <w:r>
        <w:rPr/>
        <w:t>!</w:t>
      </w:r>
    </w:p>
    <w:p>
      <w:pPr>
        <w:pStyle w:val="Normal"/>
        <w:rPr/>
      </w:pPr>
      <w:r>
        <w:rPr/>
        <w:t>教师是立教之本、兴教之源，承担着启迪智慧、传播文明的重任。作为一所以教师教育为主要特色的师范大学，长期以来，我校广大教师甘守三尺讲台，牢记职责使命，教书育人、为人师表，情系学生、甘为人梯，默默耕耘、奋力探索，用实际行动诠释了人民教师的光辉内涵，培养了一批又一批栋梁之才，也涌现出一批又一批好老师，为国家经济建设、文化繁荣、社会进步，特别是教育事业的发展做出了重要贡献。在此，我们诚挚地向大家表示崇高的敬意和衷心的感谢</w:t>
      </w:r>
      <w:r>
        <w:rPr/>
        <w:t>!</w:t>
      </w:r>
    </w:p>
    <w:p>
      <w:pPr>
        <w:pStyle w:val="Normal"/>
        <w:rPr/>
      </w:pPr>
      <w:r>
        <w:rPr/>
        <w:t>党和国家始终关心和尊重教师工作，特别是党的以来，以为的党中央，站在科教兴国、教育强国的战略高度，把对教育和教师工作的重视提到了新的高度。对广大教师提出做一个“有理想信念、有道德情操、有扎实学识、有仁爱之心”的好老师的要求，体现了党和国家对人民教师的关心爱护和殷切期望。教育部确定今年教师节的主题是：甘守三尺讲台，争做“四有”老师。学校将通过举行教师节表彰大会、师德报告会、教师代表座谈会，开展“寻找身边的名师”——优秀教师风采展、“教学终身成就奖”和“优秀教学团队奖”评选、首届研究生“我心目中的好导师”评选、新入职教职工“认家”、离退休教职工座谈会、“感念师恩﹒深情问候”微博微信留言等一系列活动，切实宣传好、落实好这一主题，内化于心，外见于形，引导广大教师争做党和人民满意的“四有”好老师，努力在全校营造尊师重教的浓厚氛围。</w:t>
      </w:r>
    </w:p>
    <w:p>
      <w:pPr>
        <w:pStyle w:val="Normal"/>
        <w:rPr/>
      </w:pPr>
      <w:r>
        <w:rPr/>
        <w:t>今年是我校“十三五”规划的开局之年。在深化改革、蓄势追赶、转型发展的关键阶段，学校将以更加务实的作风，更加扎实的举措，为全体教师的学术发展和事业追求创造条件，做好服务，让广大教师潜心教书、静心研究、用心育人</w:t>
      </w:r>
      <w:r>
        <w:rPr/>
        <w:t>;</w:t>
      </w:r>
      <w:r>
        <w:rPr/>
        <w:t>让广大教师更为自豪、更有尊严的工作和愉快生活</w:t>
      </w:r>
      <w:r>
        <w:rPr/>
        <w:t>;</w:t>
      </w:r>
      <w:r>
        <w:rPr/>
        <w:t>让更多的学生喜爱、学界认可的好老师、教学名师、学术大师脱颖而出，切切实实提高学校人才培养质量，提升科学研究水平，增强服务社会与传承创新文化的能力。</w:t>
      </w:r>
    </w:p>
    <w:p>
      <w:pPr>
        <w:pStyle w:val="Normal"/>
        <w:rPr/>
      </w:pPr>
      <w:r>
        <w:rPr/>
        <w:t>希望全体教职员工不忘初心、牢记使命，立足岗位、把握机遇，以“有理想信念、有道德情操、有扎实学识、有仁爱之心”为追求，上下合力、同心同德，满腔热情地履行好教书育人、管理育人、服务育人的职责，全面服务学生成长成才，创造新业绩，为早日实现以教师教育为主要特色的综合性研究型大学的办学目标贡献力量。</w:t>
      </w:r>
    </w:p>
    <w:p>
      <w:pPr>
        <w:pStyle w:val="Normal"/>
        <w:rPr/>
      </w:pPr>
      <w:r>
        <w:rPr/>
        <w:t>祝愿全体教职员工身体健康、工作愉快、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