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的建议书范文"/>
      <w:r>
        <w:rPr/>
        <w:t>保护海洋的建议书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海洋蕴藏着丰富的资源，是人类和所有地球生命的摇篮，也是为人类未来生存和发展提供庇护的蓝色伊甸园。远古时期，我们的祖先已经住在了海边，在大海上张网捕鱼</w:t>
      </w:r>
      <w:r>
        <w:rPr/>
        <w:t>;600</w:t>
      </w:r>
      <w:r>
        <w:rPr/>
        <w:t>多年前，中国人驾着大船驶向海洋，追波逐浪</w:t>
      </w:r>
      <w:r>
        <w:rPr/>
        <w:t>;</w:t>
      </w:r>
      <w:r>
        <w:rPr/>
        <w:t>可是今天，由于过度捕捞，向大海排放污水，以及沙滩污染物，造成海洋污染急速增加，使我们的海洋环境遭到严重破坏。</w:t>
      </w:r>
    </w:p>
    <w:p>
      <w:pPr>
        <w:pStyle w:val="Normal"/>
        <w:rPr/>
      </w:pPr>
      <w:r>
        <w:rPr/>
        <w:t>近五十年来，世界海洋的污染使成千种海洋生物消亡于无形。而随着对海洋无节制开发使用，这个过程越来越剧烈，海洋环境污染与生态破坏，已经对人类的社会经济发展和人们的正常生活构成了威胁。这种势头如果得不到遏制，会给人类带来严重的后果。有人指出污染严重的渤海，可能在十年后变成死海，而如果海洋死亡，人类和一切生命也就不复存在……</w:t>
      </w:r>
    </w:p>
    <w:p>
      <w:pPr>
        <w:pStyle w:val="Normal"/>
        <w:rPr/>
      </w:pPr>
      <w:r>
        <w:rPr/>
        <w:t>要解决日益严峻的环境问题，除依靠政府的努力之外，公众的自觉行动至关重要。牢固树立公众的环境保护新思想、新道德、新风尚，是保护我们美好家园的希望所在。今天作为一个公民，爱护环境，崇尚文明，无疑更是一份必须的责任。</w:t>
      </w:r>
    </w:p>
    <w:p>
      <w:pPr>
        <w:pStyle w:val="Normal"/>
        <w:rPr/>
      </w:pPr>
      <w:r>
        <w:rPr/>
        <w:t>21</w:t>
      </w:r>
      <w:r>
        <w:rPr/>
        <w:t>世纪我们有必要选择一种更健康、环保的生活方式。为此，我们呼吁大家参与“保护海洋，从我做起”行动，树立保护环境的意识，养成健康、文明的消费方式，改变传统的行为方式和价值观念</w:t>
      </w:r>
      <w:r>
        <w:rPr/>
        <w:t>;</w:t>
      </w:r>
      <w:r>
        <w:rPr/>
        <w:t>培养自觉保护环境的道德情操，形成“保护环境，人人有责”的良好社会风尚。</w:t>
      </w:r>
    </w:p>
    <w:p>
      <w:pPr>
        <w:pStyle w:val="Normal"/>
        <w:rPr/>
      </w:pPr>
      <w:r>
        <w:rPr/>
        <w:t>为此，我们提出以下海洋环保的几条倡议：</w:t>
      </w:r>
    </w:p>
    <w:p>
      <w:pPr>
        <w:pStyle w:val="Normal"/>
        <w:rPr/>
      </w:pPr>
      <w:r>
        <w:rPr/>
        <w:t>1</w:t>
      </w:r>
      <w:r>
        <w:rPr/>
        <w:t>、大力宣传和普及海洋环境保护知识，提高国民海洋意识，要向朋友、同学、儿童和周围的人广泛宣传节约环保知识，形成大家共同参“关心大海、爱护大海”的良好风气。</w:t>
      </w:r>
    </w:p>
    <w:p>
      <w:pPr>
        <w:pStyle w:val="Normal"/>
        <w:rPr/>
      </w:pPr>
      <w:r>
        <w:rPr/>
        <w:t>2</w:t>
      </w:r>
      <w:r>
        <w:rPr/>
        <w:t>、为了保护海洋环境及资源，不向海洋及沙滩丢弃垃圾，防止污染损害，保护生态平衡。</w:t>
      </w:r>
    </w:p>
    <w:p>
      <w:pPr>
        <w:pStyle w:val="Normal"/>
        <w:rPr/>
      </w:pPr>
      <w:r>
        <w:rPr/>
        <w:t>3</w:t>
      </w:r>
      <w:r>
        <w:rPr/>
        <w:t>、减少海滩餐饮业和水产养殖的污染，使用无磷洗衣粉，不要将未经处理的污水随意排放到河流、湖泊、海洋中。</w:t>
      </w:r>
    </w:p>
    <w:p>
      <w:pPr>
        <w:pStyle w:val="Normal"/>
        <w:rPr/>
      </w:pPr>
      <w:r>
        <w:rPr/>
        <w:t>4</w:t>
      </w:r>
      <w:r>
        <w:rPr/>
        <w:t>、不损害海洋生态资源，不捕捞受保护的海洋生物，不购买珊瑚、海龟等法律规章禁止的海洋生物制品，保护海洋生物多样性，保护海洋生态环境。</w:t>
      </w:r>
    </w:p>
    <w:p>
      <w:pPr>
        <w:pStyle w:val="Normal"/>
        <w:rPr/>
      </w:pPr>
      <w:r>
        <w:rPr/>
        <w:t>5</w:t>
      </w:r>
      <w:r>
        <w:rPr/>
        <w:t>、以“关爱海洋</w:t>
      </w:r>
      <w:r>
        <w:rPr/>
        <w:t>-</w:t>
      </w:r>
      <w:r>
        <w:rPr/>
        <w:t>我们一起行动”为主题，树立关心海洋、了解海洋、热爱海洋的意识，争取未来投身海洋事业。</w:t>
      </w:r>
    </w:p>
    <w:p>
      <w:pPr>
        <w:pStyle w:val="Normal"/>
        <w:rPr/>
      </w:pPr>
      <w:r>
        <w:rPr/>
        <w:t>作为热爱大海的青少年，我们更有义务担当起保护海洋的重任，成为大海的“保护者”，只有这样，大海才会更美，为了这份美丽，让我们永远地承担起保护她的责任。</w:t>
      </w:r>
    </w:p>
    <w:p>
      <w:pPr>
        <w:pStyle w:val="Normal"/>
        <w:rPr/>
      </w:pPr>
      <w:r>
        <w:rPr/>
        <w:t>海洋环境，是人类赖以生存的必要条件，保护海洋环境就是保护我们自己。人类只有一片蔚蓝色的海洋，心动不如行动，让我们携手努力把保护大海付诸行动，让全社会都动员起来，共同关心、支持海洋环境保护工作，一起做一些力所能及的保护海洋环境的事情，共同保护好、建设好美化我们的家园。通过我们自己的努力，使海洋永久美丽、家园永久安宁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