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离婚协议书范文"/>
      <w:r>
        <w:rPr/>
        <w:t>农村离婚协议书范文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，身份证号：。</w:t>
      </w:r>
    </w:p>
    <w:p>
      <w:pPr>
        <w:pStyle w:val="Normal"/>
        <w:rPr/>
      </w:pPr>
      <w:r>
        <w:rPr/>
        <w:t>协议人：王某，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，身份证号：。</w:t>
      </w:r>
    </w:p>
    <w:p>
      <w:pPr>
        <w:pStyle w:val="Normal"/>
        <w:rPr/>
      </w:pPr>
      <w:r>
        <w:rPr/>
        <w:t>协议人方某王某双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区人民政府办理结婚登记手续。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儿子</w:t>
      </w:r>
      <w:r>
        <w:rPr/>
        <w:t>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坐落在</w:t>
      </w:r>
      <w:r>
        <w:rPr/>
        <w:t>__</w:t>
      </w:r>
      <w:r>
        <w:rPr/>
        <w:t>路</w:t>
      </w:r>
      <w:r>
        <w:rPr/>
        <w:t>__</w:t>
      </w:r>
      <w:r>
        <w:rPr/>
        <w:t>小区</w:t>
      </w:r>
      <w:r>
        <w:rPr/>
        <w:t>__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人：协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