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在学生军训阅兵式上的讲话稿"/>
      <w:r>
        <w:rPr/>
        <w:t>书记在学生军训阅兵式上的讲话稿</w:t>
      </w:r>
      <w:bookmarkEnd w:id="0"/>
    </w:p>
    <w:p>
      <w:pPr>
        <w:pStyle w:val="Normal"/>
        <w:rPr/>
      </w:pPr>
      <w:r>
        <w:rPr/>
        <w:t>尊敬的杨文轩院长，广州边防指挥学校的全体教官，各位领导、各位老师、同学们：</w:t>
      </w:r>
    </w:p>
    <w:p>
      <w:pPr>
        <w:pStyle w:val="Normal"/>
        <w:rPr/>
      </w:pPr>
      <w:r>
        <w:rPr/>
        <w:t>大家上午好</w:t>
      </w:r>
      <w:r>
        <w:rPr/>
        <w:t>!</w:t>
      </w:r>
    </w:p>
    <w:p>
      <w:pPr>
        <w:pStyle w:val="Normal"/>
        <w:rPr/>
      </w:pPr>
      <w:r>
        <w:rPr/>
        <w:t>金风送爽，硕果满枝。在这个充满收获的季节里，我们在这里隆重举行华南师范大学增城学院</w:t>
      </w:r>
      <w:r>
        <w:rPr/>
        <w:t>20xx</w:t>
      </w:r>
      <w:r>
        <w:rPr/>
        <w:t>级学生军训汇报表演暨总结表彰大会。值此，我谨代表学院向到会的各位领导、各位教官、各位老师和所有同学表示热烈的欢迎</w:t>
      </w:r>
      <w:r>
        <w:rPr/>
        <w:t>!</w:t>
      </w:r>
      <w:r>
        <w:rPr/>
        <w:t>向承担我院</w:t>
      </w:r>
      <w:r>
        <w:rPr/>
        <w:t>20xx</w:t>
      </w:r>
      <w:r>
        <w:rPr/>
        <w:t>级军训任务的广州边防指挥学校的全体教官以及为军训顺利开展而付出辛勤劳动的老师和同学表示敬意和亲切的慰问</w:t>
      </w:r>
      <w:r>
        <w:rPr/>
        <w:t>!</w:t>
      </w:r>
    </w:p>
    <w:p>
      <w:pPr>
        <w:pStyle w:val="Normal"/>
        <w:rPr/>
      </w:pPr>
      <w:r>
        <w:rPr/>
        <w:t>军训是新生入校的第一堂课，是开启大学学习生活的起点。</w:t>
      </w:r>
      <w:r>
        <w:rPr/>
        <w:t>20xx</w:t>
      </w:r>
      <w:r>
        <w:rPr/>
        <w:t>级的军训从</w:t>
      </w:r>
      <w:r>
        <w:rPr/>
        <w:t>9</w:t>
      </w:r>
      <w:r>
        <w:rPr/>
        <w:t>月</w:t>
      </w:r>
      <w:r>
        <w:rPr/>
        <w:t>12</w:t>
      </w:r>
      <w:r>
        <w:rPr/>
        <w:t>日开始到今天结束，历时</w:t>
      </w:r>
      <w:r>
        <w:rPr/>
        <w:t>11</w:t>
      </w:r>
      <w:r>
        <w:rPr/>
        <w:t>天</w:t>
      </w:r>
      <w:r>
        <w:rPr/>
        <w:t>;</w:t>
      </w:r>
      <w:r>
        <w:rPr/>
        <w:t>参训学生共计</w:t>
      </w:r>
      <w:r>
        <w:rPr/>
        <w:t>1932</w:t>
      </w:r>
      <w:r>
        <w:rPr/>
        <w:t>人。与往年的军训相比较，</w:t>
      </w:r>
      <w:r>
        <w:rPr/>
        <w:t>20xx</w:t>
      </w:r>
      <w:r>
        <w:rPr/>
        <w:t>级的军训在背景上有下列三个鲜明的特点：</w:t>
      </w:r>
    </w:p>
    <w:p>
      <w:pPr>
        <w:pStyle w:val="Normal"/>
        <w:rPr/>
      </w:pPr>
      <w:r>
        <w:rPr/>
        <w:t>第一，</w:t>
      </w:r>
      <w:r>
        <w:rPr/>
        <w:t>20xx</w:t>
      </w:r>
      <w:r>
        <w:rPr/>
        <w:t>级的军训是在全党全国迎接党的十八上召开背景下举行的军训</w:t>
      </w:r>
      <w:r>
        <w:rPr/>
        <w:t>;</w:t>
      </w:r>
    </w:p>
    <w:p>
      <w:pPr>
        <w:pStyle w:val="Normal"/>
        <w:rPr/>
      </w:pPr>
      <w:r>
        <w:rPr/>
        <w:t>第二，</w:t>
      </w:r>
      <w:r>
        <w:rPr/>
        <w:t>2xx</w:t>
      </w:r>
      <w:r>
        <w:rPr/>
        <w:t>级的军训是在全国上下同仇敌忾、强烈抗议日本实施钓鱼岛“国有化”计划、侵犯我国主权和领土背景下举行的军训</w:t>
      </w:r>
      <w:r>
        <w:rPr/>
        <w:t>;</w:t>
      </w:r>
    </w:p>
    <w:p>
      <w:pPr>
        <w:pStyle w:val="Normal"/>
        <w:rPr/>
      </w:pPr>
      <w:r>
        <w:rPr/>
        <w:t>第三，</w:t>
      </w:r>
      <w:r>
        <w:rPr/>
        <w:t>20xx</w:t>
      </w:r>
      <w:r>
        <w:rPr/>
        <w:t>级的军训也是在我们学院正式提出转设申请，全院师生员工同心协力为促进学院转型和实现新发展而努力奋斗背景下举行的军训。这些背景因素，与军训本身所具有的元素结合在一起，必将融入我们</w:t>
      </w:r>
      <w:r>
        <w:rPr/>
        <w:t>20xx</w:t>
      </w:r>
      <w:r>
        <w:rPr/>
        <w:t>级全体同学的精神世界，给我们</w:t>
      </w:r>
      <w:r>
        <w:rPr/>
        <w:t>20xx</w:t>
      </w:r>
      <w:r>
        <w:rPr/>
        <w:t>级全体同学烙下深刻的烙印，留下永恒的记忆。</w:t>
      </w:r>
    </w:p>
    <w:p>
      <w:pPr>
        <w:pStyle w:val="Normal"/>
        <w:rPr/>
      </w:pPr>
      <w:r>
        <w:rPr/>
        <w:t>同学们，参加军事训练，接受国防教育，是每一位大学生在就学期间必须完成的一门必修课，是大学生以实际行动履行国防法和国防教育法规定的法律义务的具体体现，也是学校培养政治合格、作风过硬、素质优良的社会主义建设者和接班人的重要措施。</w:t>
      </w:r>
      <w:r>
        <w:rPr/>
        <w:t>20xx</w:t>
      </w:r>
      <w:r>
        <w:rPr/>
        <w:t>级的军训，由于承训部队的精心组织，全体教官的严格要求与科学训练，</w:t>
      </w:r>
      <w:r>
        <w:rPr/>
        <w:t>2012</w:t>
      </w:r>
      <w:r>
        <w:rPr/>
        <w:t>级全体同学的认真参训，我们按照预定计划，顺利完成了各项科目的训练。经过</w:t>
      </w:r>
      <w:r>
        <w:rPr/>
        <w:t>11</w:t>
      </w:r>
      <w:r>
        <w:rPr/>
        <w:t>天军训的洗礼，同学们经受了一次全面的锻炼和考验，不仅学习了军事知识，体验了士兵生活，强健了体魄，磨砺了意志，锻炼了品格，而且培养了组织纪律观念和集体主义精神，培养了不怕艰苦、勇敢顽强的军人作风，增强了国防观念和社会责任感，坚定了爱国主义信念。刚才，同学们以饱满的热情、高昂的士气、响亮的口号、雄健的步伐和整齐的队列演练，接受了领导和老师们的检阅，充分体现本次军训的成果，充分展现我院</w:t>
      </w:r>
      <w:r>
        <w:rPr/>
        <w:t>20xx</w:t>
      </w:r>
      <w:r>
        <w:rPr/>
        <w:t>级全体新同学朝气蓬勃、奋发向上的精神风貌。在此，我代表学院向圆满完成军训任务的</w:t>
      </w:r>
      <w:r>
        <w:rPr/>
        <w:t>20xx</w:t>
      </w:r>
      <w:r>
        <w:rPr/>
        <w:t>级全体同学表示热烈祝贺</w:t>
      </w:r>
      <w:r>
        <w:rPr/>
        <w:t>!</w:t>
      </w:r>
    </w:p>
    <w:p>
      <w:pPr>
        <w:pStyle w:val="Normal"/>
        <w:rPr/>
      </w:pPr>
      <w:r>
        <w:rPr/>
        <w:t>这次军训，我院得到了广州边防指挥学校的大力支持。广州边防指挥学校的领导高度重视我院</w:t>
      </w:r>
      <w:r>
        <w:rPr/>
        <w:t>20xx</w:t>
      </w:r>
      <w:r>
        <w:rPr/>
        <w:t>级的军训，派出了以曾坚武同志为团长、共有</w:t>
      </w:r>
      <w:r>
        <w:rPr/>
        <w:t>52</w:t>
      </w:r>
      <w:r>
        <w:rPr/>
        <w:t>名教官组成的承训队伍。承训教官在曾坚武团长的带领下，按照军训大纲的要求，精心组织，科学施训，严格要求，严格训练，圆满完成了各项训练任务。多年以来，广州边防指挥学校对我院的工作，特别是军训工作，一直给予大力支持。在此，我代表学院领导和全体师生表示衷心的感谢</w:t>
      </w:r>
      <w:r>
        <w:rPr/>
        <w:t>!</w:t>
      </w:r>
      <w:r>
        <w:rPr/>
        <w:t>对承训全体教官表示崇高敬意和衷心感谢</w:t>
      </w:r>
      <w:r>
        <w:rPr/>
        <w:t>!</w:t>
      </w:r>
    </w:p>
    <w:p>
      <w:pPr>
        <w:pStyle w:val="Normal"/>
        <w:rPr/>
      </w:pPr>
      <w:r>
        <w:rPr/>
        <w:t>这次军训，我们也得到了学院领导的高度重视以及有关职能部门和各个系的大力支持。为确保今年新生军训工作的顺利进行，学院成立了以杨文轩院长、谭马利书记为组长的军训领导小组，制定了详细的军训工作方案，召开了军训工作会议，明确了各个有关职能部门、各个系在军训中的工作职责。在军训过程中，各有关职能部门、各系按照分工要求各司其责，同时又团结协作，相互配合，为军训的顺利开展提供了坚强有力的保障。在军训过程中，学生工作处的老师和各系的书记、辅导员深入训练现场，及时了解训练情况，认真做好训练过程中的思想工作，也为军训的顺利开展提供了坚强有力的保障。</w:t>
      </w:r>
      <w:r>
        <w:rPr/>
        <w:t>9</w:t>
      </w:r>
      <w:r>
        <w:rPr/>
        <w:t>月</w:t>
      </w:r>
      <w:r>
        <w:rPr/>
        <w:t>20</w:t>
      </w:r>
      <w:r>
        <w:rPr/>
        <w:t>日上午，杨文轩院长率领其他学院领导到训练操场看望了正在训练的教官和全体同学，并发表了热情洋溢的讲话，使承训的全体教官和受训的全体同学的士气得到极大鼓舞，斗志得到进一步提高。在此，我代表军训领导小组对关心、支持军训工作的各位领导、各个职能部门、各个系和广大老师表示衷心感谢</w:t>
      </w:r>
      <w:r>
        <w:rPr/>
        <w:t>!</w:t>
      </w:r>
    </w:p>
    <w:p>
      <w:pPr>
        <w:pStyle w:val="Normal"/>
        <w:rPr/>
      </w:pPr>
      <w:r>
        <w:rPr/>
        <w:t>这次军训，开展了形式多样的教育和宣传鼓动工作。军训开始当天，谭马利书记做了军训动员报告。军训期间，按计划进行了部分军事理论教育，组织学习了三大条例，开展了唱军歌活动，举办了校园文化艺术节暨军歌合唱比赛晚会，编印了五期《军训快报》。除此之外，还在校报、网站、宣传栏等载体上报道了我院新生军训的有关情况。这些活动的开展，不仅丰富了校园文化生活，而且对军营文化生活如何与校园文化生活结合做了有益的探索。</w:t>
      </w:r>
    </w:p>
    <w:p>
      <w:pPr>
        <w:pStyle w:val="Normal"/>
        <w:rPr/>
      </w:pPr>
      <w:r>
        <w:rPr/>
        <w:t>同学们，</w:t>
      </w:r>
      <w:r>
        <w:rPr/>
        <w:t>11</w:t>
      </w:r>
      <w:r>
        <w:rPr/>
        <w:t>天的军训，在时间上是非常短暂的。但是，作为人生的一种经历和磨炼，特别是同学们在军训过程中在思想上、精神上的收获，却是非常宝贵的。我相信，这笔精神财富，无论是对你们今后四年大学的学习和生活，还是对大学毕业以后走向社会、走上工作岗位，都是非常有益的，甚至可能受益终生。</w:t>
      </w:r>
    </w:p>
    <w:p>
      <w:pPr>
        <w:pStyle w:val="Normal"/>
        <w:rPr/>
      </w:pPr>
      <w:r>
        <w:rPr/>
        <w:t>同学们，军训结束以后，从后天开始，你们就要开始新的生活。你们要走进课室，走进图书馆，在书山中攀登，在学海中傲游。在此，我代表学院领导给同学们提几点希望和建议：</w:t>
      </w:r>
    </w:p>
    <w:p>
      <w:pPr>
        <w:pStyle w:val="Normal"/>
        <w:rPr/>
      </w:pPr>
      <w:r>
        <w:rPr/>
        <w:t>第一，希望同学们把军训过程中培养起来的顽强意志、良好品格以及集体主义精神继续发扬光大，进一步增强修身立德的自觉性，认真践行“求真、立信、笃行”的校训，不断加强道德修养，努力把自己培养成为道德高尚的大学生。</w:t>
      </w:r>
    </w:p>
    <w:p>
      <w:pPr>
        <w:pStyle w:val="Normal"/>
        <w:rPr/>
      </w:pPr>
      <w:r>
        <w:rPr/>
        <w:t>第二，希望同学们把军训过程中培养起来的组织纪律观念和团结协作精神继续发扬光大，进一步增强构建和谐人际关系、构建和谐班级、构建和谐校园的自觉性，学会正确处理各种人际关系，努力把自己培养成为人格健全、具有比较强的沟通协调能力的大学生。</w:t>
      </w:r>
    </w:p>
    <w:p>
      <w:pPr>
        <w:pStyle w:val="Normal"/>
        <w:rPr/>
      </w:pPr>
      <w:r>
        <w:rPr/>
        <w:t>第三，希望同学们把军训过程中培养起来的力争上游、不怕艰苦、顽强拼搏的精神继续发扬光大，把其转化为勤奋学习、刻苦钻研的持久动力，努力把自己培养成为敢于追求卓越、具有一专多能的大学生。</w:t>
      </w:r>
    </w:p>
    <w:p>
      <w:pPr>
        <w:pStyle w:val="Normal"/>
        <w:rPr/>
      </w:pPr>
      <w:r>
        <w:rPr/>
        <w:t>第四，希望同学们把军训过程中激发起来的爱国热忱转化为强国行动，认真地、扎扎实实地学好自己的专业课程，努力培养提高自己的专业能力和职业能力，努力培养提高自己的社会实践能力和创新能力，做一个敢于担当社会责任，乐于报效祖国、服务人民的大学生。</w:t>
      </w:r>
    </w:p>
    <w:p>
      <w:pPr>
        <w:pStyle w:val="Normal"/>
        <w:rPr/>
      </w:pPr>
      <w:r>
        <w:rPr/>
        <w:t>大学是知识的殿堂，是人生放飞理想、燃烧希望的圣地。同学们，华南师范大学增城学院为你们创造了成才条件，搭建了发展平台，衷心祝愿同学们在这里学业有成</w:t>
      </w:r>
      <w:r>
        <w:rPr/>
        <w:t>!</w:t>
      </w:r>
      <w:r>
        <w:rPr/>
        <w:t>生活愉快</w:t>
      </w:r>
      <w:r>
        <w:rPr/>
        <w:t>!</w:t>
      </w:r>
      <w:r>
        <w:rPr/>
        <w:t>健康成长</w:t>
      </w:r>
      <w:r>
        <w:rPr/>
        <w:t>!</w:t>
      </w:r>
      <w:r>
        <w:rPr/>
        <w:t>衷心祝愿广州边防指挥学校的全体教官以及我院的各位老师工作顺利</w:t>
      </w:r>
      <w:r>
        <w:rPr/>
        <w:t>!</w:t>
      </w:r>
      <w:r>
        <w:rPr/>
        <w:t>身体健康</w:t>
      </w:r>
      <w:r>
        <w:rPr/>
        <w:t>!</w:t>
      </w:r>
      <w:r>
        <w:rPr/>
        <w:t>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