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休业仪式校长讲话范文"/>
      <w:r>
        <w:rPr/>
        <w:t>寒假休业仪式校长讲话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冬日的阳光暖意融融的时候，当天天萦绕耳畔的读书声戛然而止的时候，我们又一次踏着时间的节拍，迎来了盼望已久的寒假。今天，我们全体师生将为一个学期画上一个圆满的句号。</w:t>
      </w:r>
    </w:p>
    <w:p>
      <w:pPr>
        <w:pStyle w:val="Normal"/>
        <w:rPr/>
      </w:pPr>
      <w:r>
        <w:rPr/>
        <w:t>同学们，你们知道吗，为了迎接好期末考试，为了把好教学质量关，我们的老师付出了艰苦的劳动。为了让大家能更全面、更系统地掌握知识，理解知识，我们的老师刻苦钻研教材，精心准备复习资料，我们每一位老师都制定了科学合理的复习计划。在这次期末考试中，我们的同学取得了优良的成绩。同学们，我们多么幸福，我们有一群敬业的好老师，一群优秀的好老师。</w:t>
      </w:r>
    </w:p>
    <w:p>
      <w:pPr>
        <w:pStyle w:val="Normal"/>
        <w:rPr/>
      </w:pPr>
      <w:r>
        <w:rPr/>
        <w:t>在学科竞赛方面取得的成绩有：在语文老师的精心指导下，我校同学分别获得中心校作文竞赛一、二等奖。在数学老师的辛勤指导下获得中心校数学竞赛一、二等奖。在谢辉老师的指导下，我校获得全县第二名的好成绩。在郑玲玲老师辅导下获县英语比赛一等奖。同时，在我们校级各类比赛中，在各科老师的指导下同学们也有不俗的表现。在这里，我建议大家一起对我们的老师说一声：谢谢您，老师</w:t>
      </w:r>
      <w:r>
        <w:rPr/>
        <w:t>!</w:t>
      </w:r>
      <w:r>
        <w:rPr/>
        <w:t>您辛苦了</w:t>
      </w:r>
      <w:r>
        <w:rPr/>
        <w:t>!</w:t>
      </w:r>
      <w:r>
        <w:rPr/>
        <w:t>从今天下午开始，我们每位同学将怀揣着收获的果子</w:t>
      </w:r>
    </w:p>
    <w:p>
      <w:pPr>
        <w:pStyle w:val="Normal"/>
        <w:rPr/>
      </w:pPr>
      <w:r>
        <w:rPr/>
        <w:t>和新年的梦想，进入充满诱惑的寒假生活了。寒假生活总是那么丰富多彩，充满幸福和快乐。但是，我们不能只顾高兴而忘了我们的安全，学校明确强调三点：</w:t>
      </w:r>
    </w:p>
    <w:p>
      <w:pPr>
        <w:pStyle w:val="Normal"/>
        <w:rPr/>
      </w:pPr>
      <w:r>
        <w:rPr/>
        <w:t>一是要保证自己的身体不受伤害。具体地说，就是要做到遵守交通规则、要在大人的指导下用火用电用气等，不做危险游戏、不吃不洁食品，不轻信陌生人教唆。二是要成为大人喜爱的好孩子。寒假期间，家长们非常忙碌了，你们要学会体谅父母，照顾好自己，使父母放心</w:t>
      </w:r>
      <w:r>
        <w:rPr/>
        <w:t>;</w:t>
      </w:r>
      <w:r>
        <w:rPr/>
        <w:t>春节期间走亲访友，要举止文明、活泼大方，使父母称心</w:t>
      </w:r>
      <w:r>
        <w:rPr/>
        <w:t>;</w:t>
      </w:r>
      <w:r>
        <w:rPr/>
        <w:t>和父母长辈在一起，你们要主动参与做家务、招待客人，使父母舒心。</w:t>
      </w:r>
    </w:p>
    <w:p>
      <w:pPr>
        <w:pStyle w:val="Normal"/>
        <w:rPr/>
      </w:pPr>
      <w:r>
        <w:rPr/>
        <w:t>三是要学会安排自己的生活。二十多天的寒假生活，怎样过得开心、满意又有意义</w:t>
      </w:r>
      <w:r>
        <w:rPr/>
        <w:t>?</w:t>
      </w:r>
      <w:r>
        <w:rPr/>
        <w:t>我想每个同学都要学会安排自己的时间，列出一个计划，然后按计划行动。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正月十七</w:t>
      </w:r>
      <w:r>
        <w:rPr/>
        <w:t>)</w:t>
      </w:r>
      <w:r>
        <w:rPr/>
        <w:t>是同学们回校上课的日子，我们希望这一天每个同学带着你寒假的喜悦和收获，高高兴兴来学校，和老师同学开始一年新的学习生活。</w:t>
      </w:r>
    </w:p>
    <w:p>
      <w:pPr>
        <w:pStyle w:val="Normal"/>
        <w:rPr/>
      </w:pPr>
      <w:r>
        <w:rPr/>
        <w:t>亲爱的同学们，新阳中心小学就像一个大家庭，寒假期间请你们时刻牢记自己是新阳中心小学的学生，时刻牢记新阳中心小学的学生是热爱学校、热爱学习、整洁活泼、张弛有度、文明守纪、自觉自律的。</w:t>
      </w:r>
    </w:p>
    <w:p>
      <w:pPr>
        <w:pStyle w:val="Normal"/>
        <w:rPr/>
      </w:pPr>
      <w:r>
        <w:rPr/>
        <w:t>最后，祝老师、同学们新年快乐，并通过你们祝你的家人健康、平安</w:t>
      </w:r>
      <w:r>
        <w:rPr/>
        <w:t>!</w:t>
      </w:r>
      <w:r>
        <w:rPr/>
        <w:t>老师、同学们，新春快乐</w:t>
      </w:r>
      <w:r>
        <w:rPr/>
        <w:t>!</w:t>
      </w:r>
    </w:p>
    <w:p>
      <w:pPr>
        <w:pStyle w:val="Normal"/>
        <w:rPr/>
      </w:pPr>
      <w:r>
        <w:rPr/>
        <w:t>看过寒假休业仪式校长讲话范文的人还看了：</w:t>
      </w:r>
    </w:p>
    <w:p>
      <w:pPr>
        <w:pStyle w:val="Normal"/>
        <w:rPr/>
      </w:pPr>
      <w:r>
        <w:rPr/>
        <w:t>1.2016</w:t>
      </w:r>
      <w:r>
        <w:rPr/>
        <w:t>年寒假放假校长讲话稿</w:t>
      </w:r>
    </w:p>
    <w:p>
      <w:pPr>
        <w:pStyle w:val="Normal"/>
        <w:rPr/>
      </w:pPr>
      <w:r>
        <w:rPr/>
        <w:t>2.</w:t>
      </w:r>
      <w:r>
        <w:rPr/>
        <w:t>寒假散学典礼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长在放寒假教师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放寒假校长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寒假闭学式校长讲话稿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放寒假学生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