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务助理实习日记"/>
      <w:r>
        <w:rPr/>
        <w:t>法务助理实习日记</w:t>
      </w:r>
      <w:bookmarkEnd w:id="0"/>
    </w:p>
    <w:p>
      <w:pPr>
        <w:pStyle w:val="Normal"/>
        <w:rPr/>
      </w:pPr>
      <w:r>
        <w:rPr/>
        <w:t>清晨一觉睡到九点半，嘿嘿……也得感谢</w:t>
      </w:r>
      <w:r>
        <w:rPr/>
        <w:t>SIYB</w:t>
      </w:r>
      <w:r>
        <w:rPr/>
        <w:t>的同胞们让我请了这半天假，不然今早又得肿着个眼睛去碉堡法院啦，昨晚深夜两点被《岁月神偷》感动的稀里哗啦的，虽又有点熬夜之嫌，但毕竟心理有些安慰，至少睡到了九点嘛。</w:t>
      </w:r>
    </w:p>
    <w:p>
      <w:pPr>
        <w:pStyle w:val="Normal"/>
        <w:rPr/>
      </w:pPr>
      <w:r>
        <w:rPr/>
        <w:t>洗漱毕就去经管楼见了指导老师，一下子过去了半小时了，出来的时候已经是烈日当空了，那个汗啊，跑了回了一趟宿舍，又跑了一趟法学校交任务，又跑回寝室准备大扫卫生的时候，</w:t>
      </w:r>
      <w:r>
        <w:rPr/>
        <w:t>S</w:t>
      </w:r>
      <w:r>
        <w:rPr/>
        <w:t>又打电话过来催吃饭了，在乐园的小窝里吃得汗流浃背，一上午的时间就全是与汗水相伴啦……</w:t>
      </w:r>
    </w:p>
    <w:p>
      <w:pPr>
        <w:pStyle w:val="Normal"/>
        <w:rPr/>
      </w:pPr>
      <w:r>
        <w:rPr/>
        <w:t>中午搞完卫生，已经是一点多了，于是，我又顶着个大太阳坐着摇摆的</w:t>
      </w:r>
      <w:r>
        <w:rPr/>
        <w:t>107</w:t>
      </w:r>
      <w:r>
        <w:rPr/>
        <w:t>回到了碉堡法院，上了一会儿网庭长大人就来了。</w:t>
      </w:r>
    </w:p>
    <w:p>
      <w:pPr>
        <w:pStyle w:val="Normal"/>
        <w:rPr/>
      </w:pPr>
      <w:r>
        <w:rPr/>
        <w:t>“</w:t>
      </w:r>
      <w:r>
        <w:rPr/>
        <w:t>庭长，下午有事嘛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怎么会没事，这里有三个判决书，你根椐这三篇判决书改成三篇审理报告书。”</w:t>
      </w:r>
    </w:p>
    <w:p>
      <w:pPr>
        <w:pStyle w:val="Normal"/>
        <w:rPr/>
      </w:pPr>
      <w:r>
        <w:rPr/>
        <w:t>一小时过去，任务圆满完成。</w:t>
      </w:r>
    </w:p>
    <w:p>
      <w:pPr>
        <w:pStyle w:val="Normal"/>
        <w:rPr/>
      </w:pPr>
      <w:r>
        <w:rPr/>
        <w:t>“</w:t>
      </w:r>
      <w:r>
        <w:rPr/>
        <w:t>庭长，还有事嘛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没有了……”</w:t>
      </w:r>
    </w:p>
    <w:p>
      <w:pPr>
        <w:pStyle w:val="Normal"/>
        <w:rPr/>
      </w:pPr>
      <w:r>
        <w:rPr/>
        <w:t>“</w:t>
      </w:r>
      <w:r>
        <w:rPr/>
        <w:t>庭长，我不想老改法律文书，我想看看案卷。”</w:t>
      </w:r>
    </w:p>
    <w:p>
      <w:pPr>
        <w:pStyle w:val="Normal"/>
        <w:rPr/>
      </w:pPr>
      <w:r>
        <w:rPr/>
        <w:t>“</w:t>
      </w:r>
      <w:r>
        <w:rPr/>
        <w:t>那行啊，这有刚收到的三个案件，你看一下吧，根据这三个案子自已每个拟个审查报告出来……”</w:t>
      </w:r>
    </w:p>
    <w:p>
      <w:pPr>
        <w:pStyle w:val="Normal"/>
        <w:rPr/>
      </w:pPr>
      <w:r>
        <w:rPr/>
        <w:t>一个小时过去，两个小时过去，案子都没看完。雄哥，硕哥又准时出现在了我的办公室门口……</w:t>
      </w:r>
    </w:p>
    <w:p>
      <w:pPr>
        <w:pStyle w:val="Normal"/>
        <w:rPr/>
      </w:pPr>
      <w:r>
        <w:rPr/>
        <w:t>庭长发话了：四天后开庭，别急，带回去做……</w:t>
      </w:r>
    </w:p>
    <w:p>
      <w:pPr>
        <w:pStyle w:val="Normal"/>
        <w:rPr/>
      </w:pPr>
      <w:r>
        <w:rPr/>
        <w:t>暮色已沉沉了，似要下雨了，在市里买了套衣服，买回之后发现不想穿，真的要老啦，买衣服的心情都没有了……</w:t>
      </w:r>
    </w:p>
    <w:p>
      <w:pPr>
        <w:pStyle w:val="Normal"/>
        <w:rPr/>
      </w:pPr>
      <w:r>
        <w:rPr/>
        <w:t>今天收获最多的就是审理报告的格式吧，基本框架和术语都滥熟了，修改之后也是</w:t>
      </w:r>
      <w:r>
        <w:rPr/>
        <w:t>PERFECT</w:t>
      </w:r>
      <w:r>
        <w:rPr/>
        <w:t>了。下学期的法律文书课应该不会听得很晦涩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越来越觉得有必要端正自已的态度了，法律和经济都是很实用的学科，平时上课的时候还是少发呆的好，浪费了时间又浪费了金钱，现在想做的事情很多，但又总觉得时间不够去分配，而且每天都完不成任务，包括庭长布置的作业，所以总觉得有做不完的事，还是自已没分配好时间，没做好计划的原故吧，加油加油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