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学生管理规定"/>
      <w:r>
        <w:rPr/>
        <w:t>中小学学生管理规定</w:t>
      </w:r>
      <w:bookmarkEnd w:id="0"/>
    </w:p>
    <w:p>
      <w:pPr>
        <w:pStyle w:val="Normal"/>
        <w:rPr/>
      </w:pPr>
      <w:r>
        <w:rPr/>
        <w:t>1</w:t>
      </w:r>
      <w:r>
        <w:rPr/>
        <w:t>、学生应严格遵守学校的作息时间，不迟到、不早退</w:t>
      </w:r>
      <w:r>
        <w:rPr/>
        <w:t>;(</w:t>
      </w:r>
      <w:r>
        <w:rPr/>
        <w:t>详见《作息表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进校前，学生应按照到校先后在校门内指定地点排队等候，并保持队伍安静、地面整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校时，学生应按照路队先后，有序进入</w:t>
      </w:r>
      <w:r>
        <w:rPr/>
        <w:t>;</w:t>
      </w:r>
    </w:p>
    <w:p>
      <w:pPr>
        <w:pStyle w:val="Normal"/>
        <w:rPr/>
      </w:pPr>
      <w:r>
        <w:rPr/>
        <w:t>、进校时，学生应主动向护导老师和值勤同学问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校时，学生应保持服饰整洁，形象端庄大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离校时，学生应在路队长和带班老师的指挥下排队集体离校。如遇雨天，应在家长带领下及时离校，不得在校内逗留，玩耍。</w:t>
      </w:r>
    </w:p>
    <w:p>
      <w:pPr>
        <w:pStyle w:val="Normal"/>
        <w:rPr/>
      </w:pPr>
      <w:r>
        <w:rPr/>
        <w:t>7</w:t>
      </w:r>
      <w:r>
        <w:rPr/>
        <w:t>、学生进出校门不得奔跑，以免相互碰撞或跌倒，如因此而发生意外，须由本人承担主要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离校后，学生应及时回家，不得在校门周边长时间逗留，以免发生意外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在校期间，学生不得中途离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如遇病事假，学生应主动持班主任老师开具的出门条，在门卫</w:t>
      </w:r>
    </w:p>
    <w:p>
      <w:pPr>
        <w:pStyle w:val="Normal"/>
        <w:rPr/>
      </w:pPr>
      <w:r>
        <w:rPr/>
        <w:t>处做好登记，由家长将孩子领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以上条款，请全校学生遵照执行，并督促家长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