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代表大会精选闭幕词"/>
      <w:r>
        <w:rPr/>
        <w:t>教职工代表大会精选闭幕词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校第二届教代会第三次会议，在全体代表的共同努力下，按预定计划完成了各项议程，取得了圆满成功。</w:t>
      </w:r>
    </w:p>
    <w:p>
      <w:pPr>
        <w:pStyle w:val="Normal"/>
        <w:rPr/>
      </w:pPr>
      <w:r>
        <w:rPr/>
        <w:t>这是一次民主务实、开拓创新、团结胜利的大会。全体代表以团结、民主、务实、创新的主人翁精神，一方面回顾了上一学年我校在教育教学方面所取得的成果，也总结了我校各项工作的经验教训，为我校今后更好地开展工作提供了宝贵的财富</w:t>
      </w:r>
      <w:r>
        <w:rPr/>
        <w:t>;</w:t>
      </w:r>
      <w:r>
        <w:rPr/>
        <w:t>另一方面，全体代表经过充分的讨论和审议，一致同意校长所作的《学校工作报告》、工会主席代表工会作的《工会工作报告》以及工会组织委员所作的《提案征集情况的报告》等专题议案报告，并通过了相应的决议。这些内容概括了我校办学的基本思路，明确了我校教育教学管理的规范，它们将成为指导我校开展各项工作的指南。</w:t>
      </w:r>
    </w:p>
    <w:p>
      <w:pPr>
        <w:pStyle w:val="Normal"/>
        <w:rPr/>
      </w:pPr>
      <w:r>
        <w:rPr/>
        <w:t>会议期间，代表们精神振奋，热情洋溢，畅所欲言，群策群力。整个会议开得团结、紧张、有序，始终保持着民主、朝气蓬勃的气氛。代表们对学校工作提了许多宝贵的意见和建议，学校行政会将对这些意见和建议予以认真研究，对适合我校实际的、合理的意见和建议予以采纳，并狠抓工作的落实。各项议程的圆满完成，标志着我校在推动学校科学发展、加强师德师风建设和深化民主管理、坚持依法治校方面迈出了新的步伐，这对进一步凝聚全校人心，激发教职工的积极性和创造力，全面提升学校的办学水平，促进学校的全面、协调、可持续发展，将产生积极的影响并提供巨大的精神动力。</w:t>
      </w:r>
    </w:p>
    <w:p>
      <w:pPr>
        <w:pStyle w:val="Normal"/>
        <w:rPr/>
      </w:pPr>
      <w:r>
        <w:rPr/>
        <w:t>闭会之后，我们希望全体教职员工继续保持振奋的精神，锐意进取，求真务实、奋发努力，不断开创改革、创新、发展的新局面</w:t>
      </w:r>
      <w:r>
        <w:rPr/>
        <w:t>;</w:t>
      </w:r>
      <w:r>
        <w:rPr/>
        <w:t>深入学习十七届五中全会精神，坚持党的基本路线，遵循党的教育方针，坚持发扬民主，解放思想，事实求是，开拓进取，与时俱进</w:t>
      </w:r>
      <w:r>
        <w:rPr/>
        <w:t>;</w:t>
      </w:r>
      <w:r>
        <w:rPr/>
        <w:t>继续以主人翁的态度和责任感，进一步做好本职工作，进一步关心学校事业的发展，不断提高参政议政和民主管理的能力和水平，实现我校今后迁往新校区的平稳过度</w:t>
      </w:r>
      <w:r>
        <w:rPr/>
        <w:t>;</w:t>
      </w:r>
      <w:r>
        <w:rPr/>
        <w:t>继续全面落实教学常规，逐步推进科学管理，团结一致，同心同德，以人为本、扎实工作，促进学校各项工作的全面、协调、可持续发展</w:t>
      </w:r>
      <w:r>
        <w:rPr/>
        <w:t>;</w:t>
      </w:r>
      <w:r>
        <w:rPr/>
        <w:t>继续以科学发展观为指导，进一步更新教育观念，增强发展意识、竞争意识、忧患意识和服务意识，深化教育、教学和管理改革，使学校的各项工作体现时代性、把握规律性、富于创造性、作出示范性，打造名牌学校、创造优质教育，努力造就全面发展的社会主义事业的建设者和接班人，为我校的发展共同谱写新的篇章。</w:t>
      </w:r>
    </w:p>
    <w:p>
      <w:pPr>
        <w:pStyle w:val="Normal"/>
        <w:rPr/>
      </w:pPr>
      <w:r>
        <w:rPr/>
        <w:t>最后，祝各位领导、各位代表，身体健康，工作顺利，并向为本次大会提供服务的全体同志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</w:t>
      </w:r>
      <w:r>
        <w:rPr/>
        <w:t>____</w:t>
      </w:r>
      <w:r>
        <w:rPr/>
        <w:t>中学第二届教代会、工代会第三次会议胜利闭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