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活动策划"/>
      <w:r>
        <w:rPr/>
        <w:t>大学社团活动策划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快乐学院，温馨两系”为主题的联谊活动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丰富两系学生会成员的课余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两系同学间的联系及交流，增加跨系部门合作磨合程度，增强学院学生会的整体凝聚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部门来说，为大一同学提供一次锻炼组织和交流能力的机会。</w:t>
      </w:r>
    </w:p>
    <w:p>
      <w:pPr>
        <w:pStyle w:val="Normal"/>
        <w:rPr/>
      </w:pPr>
      <w:r>
        <w:rPr/>
        <w:t>三、活动意义：</w:t>
      </w:r>
    </w:p>
    <w:p>
      <w:pPr>
        <w:pStyle w:val="Normal"/>
        <w:rPr/>
      </w:pPr>
      <w:r>
        <w:rPr/>
        <w:t>1</w:t>
      </w:r>
      <w:r>
        <w:rPr/>
        <w:t>、增进了两个系的学生会的友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两系同学提供了展现自我的舞台</w:t>
      </w:r>
      <w:r>
        <w:rPr/>
        <w:t>;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图书馆</w:t>
      </w:r>
    </w:p>
    <w:p>
      <w:pPr>
        <w:pStyle w:val="Normal"/>
        <w:rPr/>
      </w:pPr>
      <w:r>
        <w:rPr/>
        <w:t>六、参加人员：机械系，管理系学生会成员或同学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</w:t>
      </w:r>
    </w:p>
    <w:p>
      <w:pPr>
        <w:pStyle w:val="Normal"/>
        <w:rPr/>
      </w:pPr>
      <w:r>
        <w:rPr/>
        <w:t>1</w:t>
      </w:r>
      <w:r>
        <w:rPr/>
        <w:t>、机械系与管理系分别选派一男一女作为活动主持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系分别准备</w:t>
      </w:r>
      <w:r>
        <w:rPr/>
        <w:t>5</w:t>
      </w:r>
      <w:r>
        <w:rPr/>
        <w:t>个节目，形式不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两个趣味游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两系心理部部长分别准备发言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申请教室并购买瓜子和水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准备活动的背景音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活动场地的布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期间</w:t>
      </w:r>
    </w:p>
    <w:p>
      <w:pPr>
        <w:pStyle w:val="Normal"/>
        <w:rPr/>
      </w:pPr>
      <w:r>
        <w:rPr/>
        <w:t>1</w:t>
      </w:r>
      <w:r>
        <w:rPr/>
        <w:t>、主持人开场白然后引领大家齐唱《朋友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械系心理部部长发言并自我介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商系部长发言并自我介绍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节目表演：两部门交叉表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第三个节目后，做第一次互动游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继续进行节目的表演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有主持人倡导大家畅所欲言，从而交流在心理部工作半年的感想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主持人作出总结发言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全体以歌曲《友谊天长地久》结束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后期</w:t>
      </w:r>
    </w:p>
    <w:p>
      <w:pPr>
        <w:pStyle w:val="Normal"/>
        <w:rPr/>
      </w:pPr>
      <w:r>
        <w:rPr/>
        <w:t>1.</w:t>
      </w:r>
      <w:r>
        <w:rPr/>
        <w:t>两部门合作清理活动现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系心理部部员写活动总结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在会场内和会场外都要保持安静，节目的声音不宜过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议期间手机请调成震动社团联谊活动策划书社团联谊活动策划书。如需接打电话，可离开会场，或者尽可能小声接打，不要影响到他人为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会场内不要有抽烟、翘二郎腿等不雅现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妥善保管好自己的贵重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联谊会结束后及时打扫整理会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持人一定要能带动整个活动的氛围不能现场冷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经费预算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