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学前教育宣传月工作方案"/>
      <w:r>
        <w:rPr/>
        <w:t>2023</w:t>
      </w:r>
      <w:r>
        <w:rPr/>
        <w:t>全国学前教育宣传月工作方案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为全面落实《省教育厅办公室关于做好“幼小衔接”教育的指导意见》、《</w:t>
      </w:r>
      <w:r>
        <w:rPr/>
        <w:t>3—6</w:t>
      </w:r>
      <w:r>
        <w:rPr/>
        <w:t>岁儿童学习与发展指南》和《温州市教育局关于调整小学低年级语文和数学教学要求的意见》精神。贯彻落实立德树人要求，引导学校和家庭遵循教育规律和儿童成长规律，切实减轻幼儿和小学低年级学生的学业负担，避免幼儿园“小学化”，不断提高幼儿园和小学低年级教育质量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互动活动，激发幼儿上小学的欲望，为幼儿升入小学做好积极的心理准备。</w:t>
      </w:r>
    </w:p>
    <w:p>
      <w:pPr>
        <w:pStyle w:val="Normal"/>
        <w:rPr/>
      </w:pPr>
      <w:r>
        <w:rPr/>
        <w:t>2</w:t>
      </w:r>
      <w:r>
        <w:rPr/>
        <w:t>、通过观摩大班学生的课堂，让小学教师对大班的学习和生活有所了解，激发幼儿进入小学的愿望。</w:t>
      </w:r>
    </w:p>
    <w:p>
      <w:pPr>
        <w:pStyle w:val="Normal"/>
        <w:rPr/>
      </w:pPr>
      <w:r>
        <w:rPr/>
        <w:t>3</w:t>
      </w:r>
      <w:r>
        <w:rPr/>
        <w:t>、通过活动，让大班孩子了解上小学需要做的相关准备，为进入小学奠定良好的心理素质。</w:t>
      </w:r>
    </w:p>
    <w:p>
      <w:pPr>
        <w:pStyle w:val="Normal"/>
        <w:rPr/>
      </w:pPr>
      <w:r>
        <w:rPr/>
        <w:t>4</w:t>
      </w:r>
      <w:r>
        <w:rPr/>
        <w:t>、通过参观小学校园、小朋友们亲眼观察、亲耳聆听、问答互动等形式，对即将踏入的小学有了进一步的了解，激发幼儿的入学愿望和对小学生活的美好向往，同时也为幼儿适应小学生活做好了充分的心理准备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教科室与桥下镇府前幼儿园联系参观时间、内容以及当天的活动安排。</w:t>
      </w:r>
    </w:p>
    <w:p>
      <w:pPr>
        <w:pStyle w:val="Normal"/>
        <w:rPr/>
      </w:pPr>
      <w:r>
        <w:rPr/>
        <w:t>2</w:t>
      </w:r>
      <w:r>
        <w:rPr/>
        <w:t>、教导处带领六年级</w:t>
      </w:r>
      <w:r>
        <w:rPr/>
        <w:t>4</w:t>
      </w:r>
      <w:r>
        <w:rPr/>
        <w:t>位班主任，观摩大班上课，聆听人员介绍，然后参观校园，了解学生日常作息和校园活动。</w:t>
      </w:r>
    </w:p>
    <w:p>
      <w:pPr>
        <w:pStyle w:val="Normal"/>
        <w:rPr/>
      </w:pPr>
      <w:r>
        <w:rPr/>
        <w:t>3</w:t>
      </w:r>
      <w:r>
        <w:rPr/>
        <w:t>、参观的教师与大班孩子互动交流，赠送礼物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份、桥下中心小学邀请府前幼儿园大班孩子“走进小学、快乐衔接”活动。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教学线负责人六年级班主任大班全体幼儿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1</w:t>
      </w:r>
      <w:r>
        <w:rPr/>
        <w:t>、观摩大班的孩子是怎样上课的，让老师对大班的学习有所了解，并提出自己的疑问，咨询大班老师。</w:t>
      </w:r>
    </w:p>
    <w:p>
      <w:pPr>
        <w:pStyle w:val="Normal"/>
        <w:rPr/>
      </w:pPr>
      <w:r>
        <w:rPr/>
        <w:t>2</w:t>
      </w:r>
      <w:r>
        <w:rPr/>
        <w:t>、参观幼儿园环境，了解大班孩子的生活和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小学老师与大班孩子进行互动，讲解上小学的相关事宜，为孩子们上小学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