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学习心得体会范文"/>
      <w:r>
        <w:rPr/>
        <w:t>2023</w:t>
      </w:r>
      <w:r>
        <w:rPr/>
        <w:t>入党积极分子培训学习心得体会范文</w:t>
      </w:r>
      <w:bookmarkEnd w:id="0"/>
    </w:p>
    <w:p>
      <w:pPr>
        <w:pStyle w:val="Normal"/>
        <w:rPr/>
      </w:pPr>
      <w:r>
        <w:rPr/>
        <w:t>近日，安徽省六安市认真落实中央和省委部署要求，将“两学一做”学习教育作为今年党建工作的龙头任务，早谋划、早部署、早行动，从严从实推动入党积极分子学习教育扎实开展。</w:t>
      </w:r>
    </w:p>
    <w:p>
      <w:pPr>
        <w:pStyle w:val="Normal"/>
        <w:rPr/>
      </w:pPr>
      <w:r>
        <w:rPr/>
        <w:t>精心调研谋划。六安市委会专题学习中央《关于在全体党员中开展“学党章党规、学系列讲话，做合格党员”学习教育方案》，并结合实际研究贯彻措施。市委组织部开展“两学一做”专题调研，分组深入乡镇、村、社区、非公企业、机关、学校等召开由不类型党员参加的座谈会，广泛听取意见建议</w:t>
      </w:r>
      <w:r>
        <w:rPr/>
        <w:t>;</w:t>
      </w:r>
      <w:r>
        <w:rPr/>
        <w:t>同时，抽调精干力量，成立“两学一做”学习教育工作筹备组，提前做好请示、汇报和相关准备工作，确保省委部署后市里立即启动。</w:t>
      </w:r>
    </w:p>
    <w:p>
      <w:pPr>
        <w:pStyle w:val="Normal"/>
        <w:rPr/>
      </w:pPr>
      <w:r>
        <w:rPr/>
        <w:t>超前部署安排。结合全市组织部长会议，专门就开展好“两学一做”学习教育进行部署、提出要求。出台《关于加强农村基层党组织政治功能建设的意见</w:t>
      </w:r>
      <w:r>
        <w:rPr/>
        <w:t>(</w:t>
      </w:r>
      <w:r>
        <w:rPr/>
        <w:t>试行</w:t>
      </w:r>
      <w:r>
        <w:rPr/>
        <w:t>)</w:t>
      </w:r>
      <w:r>
        <w:rPr/>
        <w:t>》，部署开展软弱涣散基层党组织整顿工作，建强党组织，理顺隶属关系，打好组织基础。全面开展党员组织关系集中排查，开展“党员找组织、组织找党员”</w:t>
      </w:r>
      <w:r>
        <w:rPr/>
        <w:t>(“</w:t>
      </w:r>
      <w:r>
        <w:rPr/>
        <w:t>双找”</w:t>
      </w:r>
      <w:r>
        <w:rPr/>
        <w:t>)</w:t>
      </w:r>
      <w:r>
        <w:rPr/>
        <w:t>活动，摸清党员底数，建立管理台账，清除“隐性党员”和“口袋党员”。依托市在外人才协会，在北京、上海、广州等外出党员相对集中地建立流动党员党组织，并做好党员组织关系接转工作，确保实现学习教育全覆盖。</w:t>
      </w:r>
    </w:p>
    <w:p>
      <w:pPr>
        <w:pStyle w:val="Normal"/>
        <w:rPr/>
      </w:pPr>
      <w:r>
        <w:rPr/>
        <w:t>广泛宣传动员。在《皖西日报》、《六安党建》和六安先锋网等设置专栏，并依托电视、网络、报刊、手机短信和微信易信等，集中宣传“两学一做”学习教育相关情况，反映组织动态，提前预热，营造氛围。全面开展“弘扬红色精神、践行核心价值观”和“老区精神学习宣传月”活动，强化全体党员、干部的党员意识和党性观念。结合“送理论下基层”等十八届五中全会精神宣讲活动，宣传开展“两学一做”学习教育的有关要求，增强基层党员、干部参与学习教育的积极性和主动性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入党积极分子培训心得体会</w:t>
      </w:r>
    </w:p>
    <w:p>
      <w:pPr>
        <w:pStyle w:val="Normal"/>
        <w:rPr/>
      </w:pPr>
      <w:r>
        <w:rPr/>
        <w:t>2.2017</w:t>
      </w:r>
      <w:r>
        <w:rPr/>
        <w:t>入党积极分子培训心得体会精选</w:t>
      </w:r>
      <w:r>
        <w:rPr/>
        <w:t>9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入党积极分子培训学习心得体会范文</w:t>
      </w:r>
    </w:p>
    <w:p>
      <w:pPr>
        <w:pStyle w:val="Normal"/>
        <w:rPr/>
      </w:pPr>
      <w:r>
        <w:rPr/>
        <w:t>4.2017</w:t>
      </w:r>
      <w:r>
        <w:rPr/>
        <w:t>入党积极分子培训学习心得体会优秀范文</w:t>
      </w:r>
    </w:p>
    <w:p>
      <w:pPr>
        <w:pStyle w:val="Normal"/>
        <w:rPr/>
      </w:pPr>
      <w:r>
        <w:rPr/>
        <w:t>5.2017</w:t>
      </w:r>
      <w:r>
        <w:rPr/>
        <w:t>年入党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入党积极分子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