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对学校的建议范文"/>
      <w:r>
        <w:rPr/>
        <w:t>学生家长对学校的建议范文</w:t>
      </w:r>
      <w:bookmarkEnd w:id="0"/>
    </w:p>
    <w:p>
      <w:pPr>
        <w:pStyle w:val="Normal"/>
        <w:rPr/>
      </w:pPr>
      <w:r>
        <w:rPr/>
        <w:t>1</w:t>
      </w:r>
      <w:r>
        <w:rPr/>
        <w:t>、学校的教育教学发展情况良好，切合实际，与时俱进，请继续发展学校特色，培养学生德智体全面发展。</w:t>
      </w:r>
    </w:p>
    <w:p>
      <w:pPr>
        <w:pStyle w:val="Normal"/>
        <w:rPr/>
      </w:pPr>
      <w:r>
        <w:rPr/>
        <w:t>2</w:t>
      </w:r>
      <w:r>
        <w:rPr/>
        <w:t>、谢谢各位老师认真负责的教学和教育，是孩子到学校后有了很多进步，希望老师更加严格一点，学校家长共同教育处全面发展的学生。</w:t>
      </w:r>
    </w:p>
    <w:p>
      <w:pPr>
        <w:pStyle w:val="Normal"/>
        <w:rPr/>
      </w:pPr>
      <w:r>
        <w:rPr/>
        <w:t>3</w:t>
      </w:r>
      <w:r>
        <w:rPr/>
        <w:t>、对学校老师和教育教学改革非常满意，希望你们再接再厉，我们也一起加油。</w:t>
      </w:r>
    </w:p>
    <w:p>
      <w:pPr>
        <w:pStyle w:val="Normal"/>
        <w:rPr/>
      </w:pPr>
      <w:r>
        <w:rPr/>
        <w:t>4</w:t>
      </w:r>
      <w:r>
        <w:rPr/>
        <w:t>、学校在教育教学上能结合小朋友的情况及时反馈，跟踪，能扎实推进教学大纲要求，学校的老师工作相当务实，辛苦了，谢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“都很好”</w:t>
      </w:r>
      <w:r>
        <w:rPr/>
        <w:t>!“</w:t>
      </w:r>
      <w:r>
        <w:rPr/>
        <w:t>满分”</w:t>
      </w:r>
      <w:r>
        <w:rPr/>
        <w:t>!</w:t>
      </w:r>
      <w:r>
        <w:rPr/>
        <w:t>从孩子的口中听到对自己的学校和老师的评价。我也很高兴。这说明了孩子在这个大家庭中学习和生活得很好</w:t>
      </w:r>
      <w:r>
        <w:rPr/>
        <w:t>!</w:t>
      </w:r>
      <w:r>
        <w:rPr/>
        <w:t>只有孩子喜欢老师了才有兴趣去学习和钻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家小孩是外省市务工子女，对贵校的各项工作都感到十分满意，希望贵校再接再厉，取得优异成绩。</w:t>
      </w:r>
    </w:p>
    <w:p>
      <w:pPr>
        <w:pStyle w:val="Normal"/>
        <w:rPr/>
      </w:pPr>
      <w:r>
        <w:rPr/>
        <w:t>7</w:t>
      </w:r>
      <w:r>
        <w:rPr/>
        <w:t>、老师非常认真，对待孩子耐心，教学认真负责，一切能按学校规范办事。老师辛苦了，再次感谢。</w:t>
      </w:r>
    </w:p>
    <w:p>
      <w:pPr>
        <w:pStyle w:val="Normal"/>
        <w:rPr/>
      </w:pPr>
      <w:r>
        <w:rPr/>
        <w:t>8</w:t>
      </w:r>
      <w:r>
        <w:rPr/>
        <w:t>、对学校总的办学质量还是很满意的，特别是任课教师教学认真负责，及时与家长沟通联系，使家长能及时了解孩子在校的表现，特别是校报手抄报办得很好，希望继续保持下去。</w:t>
      </w:r>
    </w:p>
    <w:p>
      <w:pPr>
        <w:pStyle w:val="Normal"/>
        <w:rPr/>
      </w:pPr>
      <w:r>
        <w:rPr/>
        <w:t>9</w:t>
      </w:r>
      <w:r>
        <w:rPr/>
        <w:t>、我孩子来到贵学校上学后，品德、智慧、体育这三方面已改好。学校也很清洁，在垃圾桶的周围没有一点垃圾，而且设备讲究，结构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金厂峪中小学是一所新学校，，软件管理上比较突出，校风测评一直是挺好的，反正我们很相信老师的，也希望老师随时和我们家长保持联系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