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校长建议书范文"/>
      <w:r>
        <w:rPr/>
        <w:t>给校长建议书范文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一个即将毕业的小学生，光阴似箭，日月流失，一转眼我从一个天真无知的小孩长成了一个小学毕业生了。回忆起童年渡过的美好岁月，再想想即将离开哺育我多年的母校，离开朝夕相处的同学老师，不禁，眼泪已在眼眶里打滚儿，真是蓄势待发了。</w:t>
      </w:r>
    </w:p>
    <w:p>
      <w:pPr>
        <w:pStyle w:val="Normal"/>
        <w:rPr/>
      </w:pPr>
      <w:r>
        <w:rPr/>
        <w:t>在即将离开母校时，我想提出一点小小的建议。我认为学校的电脑室应该把电脑换一换。不要再只用老师的一台主机供应</w:t>
      </w:r>
      <w:r>
        <w:rPr/>
        <w:t>20</w:t>
      </w:r>
      <w:r>
        <w:rPr/>
        <w:t>多台的机子运行了，这样光开机都占了半节课，还怎么学啊</w:t>
      </w:r>
      <w:r>
        <w:rPr/>
        <w:t>?</w:t>
      </w:r>
      <w:r>
        <w:rPr/>
        <w:t>上次我有幸参加了三明的计算机竞赛，他们的电脑全都是完整的机子，不象我们的电脑要靠主机才能运行。他们的电脑还可以上网，还存有</w:t>
      </w:r>
      <w:r>
        <w:rPr/>
        <w:t>FLASH(</w:t>
      </w:r>
      <w:r>
        <w:rPr/>
        <w:t>动漫</w:t>
      </w:r>
      <w:r>
        <w:rPr/>
        <w:t>)</w:t>
      </w:r>
      <w:r>
        <w:rPr/>
        <w:t>在学完今天的课程后就可以欣赏</w:t>
      </w:r>
      <w:r>
        <w:rPr/>
        <w:t>FLASH</w:t>
      </w:r>
      <w:r>
        <w:rPr/>
        <w:t>，让紧张了一天的身子放送下来，再也不用花前买</w:t>
      </w:r>
      <w:r>
        <w:rPr/>
        <w:t>VCD</w:t>
      </w:r>
      <w:r>
        <w:rPr/>
        <w:t>看了。而我门呢</w:t>
      </w:r>
      <w:r>
        <w:rPr/>
        <w:t>?</w:t>
      </w:r>
      <w:r>
        <w:rPr/>
        <w:t>开机占了半节课，学习用了十几分钟，剩下的只有一点点时间，没有</w:t>
      </w:r>
      <w:r>
        <w:rPr/>
        <w:t>FLASH</w:t>
      </w:r>
      <w:r>
        <w:rPr/>
        <w:t>看，只好聊天了。我们的沙县不是三明的泉州吗</w:t>
      </w:r>
      <w:r>
        <w:rPr/>
        <w:t>?</w:t>
      </w:r>
      <w:r>
        <w:rPr/>
        <w:t>而我们实验小学是沙县小学中数一数二的，再用那土电脑怎么行啊</w:t>
      </w:r>
      <w:r>
        <w:rPr/>
        <w:t>!</w:t>
      </w:r>
    </w:p>
    <w:p>
      <w:pPr>
        <w:pStyle w:val="Normal"/>
        <w:rPr/>
      </w:pPr>
      <w:r>
        <w:rPr/>
        <w:t>学校只要把电脑换成像三明小学的电脑一样就行了。学校可以先把旧机子全卖了，得到的钱可以买一两台电脑，之后叫县里拨款或让学生家长捐一些钱，这样一来电脑就可以换新的了。</w:t>
      </w:r>
    </w:p>
    <w:p>
      <w:pPr>
        <w:pStyle w:val="Normal"/>
        <w:rPr/>
      </w:pPr>
      <w:r>
        <w:rPr/>
        <w:t>尊敬的校长，希望您能接受我的建议。祝：您笑扣常开，沙县实验小学越办越好</w:t>
      </w:r>
      <w:r>
        <w:rPr/>
        <w:t>!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