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教师节演讲稿"/>
      <w:r>
        <w:rPr/>
        <w:t>1</w:t>
      </w:r>
      <w:r>
        <w:rPr/>
        <w:t>分钟的教师节演讲稿</w:t>
      </w:r>
      <w:bookmarkEnd w:id="0"/>
    </w:p>
    <w:p>
      <w:pPr>
        <w:pStyle w:val="Normal"/>
        <w:rPr/>
      </w:pPr>
      <w:r>
        <w:rPr/>
        <w:t>几年来的教学生活使您的嗓子渐渐沙哑，您却连休息的时间都没有</w:t>
      </w:r>
      <w:r>
        <w:rPr/>
        <w:t>;</w:t>
      </w:r>
      <w:r>
        <w:rPr/>
        <w:t>每天夜晚批改山一般高的作业使您更加劳累。您是一艘小船，带着我们，一起畅游知识的海洋。</w:t>
      </w:r>
    </w:p>
    <w:p>
      <w:pPr>
        <w:pStyle w:val="Normal"/>
        <w:rPr/>
      </w:pPr>
      <w:r>
        <w:rPr/>
        <w:t>时光流逝，新学期开始了，我们的班主任王老师已经教了我们五年了，给我们留下了很深的印象。我们班同学都深深的喜欢上了这位和蔼可亲的老师。但想到马上就要毕业，心中着实有些失望。五年来，老师给了我们多少父亲般的关爱，给了我们多少母亲般的温暖。让我们快乐的度过了小学生活。</w:t>
      </w:r>
    </w:p>
    <w:p>
      <w:pPr>
        <w:pStyle w:val="Normal"/>
        <w:rPr/>
      </w:pPr>
      <w:r>
        <w:rPr/>
        <w:t>几年来的教学生活使您的嗓子渐渐沙哑，您却连休息的时间都没有</w:t>
      </w:r>
      <w:r>
        <w:rPr/>
        <w:t>;</w:t>
      </w:r>
      <w:r>
        <w:rPr/>
        <w:t>每天夜晚批改山一般高的作业使您更加劳累。您是一艘小船，带着我们，一起畅游知识的海洋。</w:t>
      </w:r>
    </w:p>
    <w:p>
      <w:pPr>
        <w:pStyle w:val="Normal"/>
        <w:rPr/>
      </w:pPr>
      <w:r>
        <w:rPr/>
        <w:t>作为全班的最高统帅，老师您不但平易近人，而且对全班所有同学都一视同仁。连班长犯错也要给予最严厉的批评。而且您在课堂上也总和同学们打成一片。您的课讲得很生动，有一次，老师您让我起来回答问题，我脸变得通红，支支吾吾答不上来。您帮我接了下去，我才长舒了一口气，您微笑着不断鼓励我：“没关系，答错了没有什么大不了的，只要你能积极举手发言，即使答错了，也是一个好孩子。”在您的鼓励下，我变得爱举手发言了。</w:t>
      </w:r>
    </w:p>
    <w:p>
      <w:pPr>
        <w:pStyle w:val="Normal"/>
        <w:rPr/>
      </w:pPr>
      <w:r>
        <w:rPr/>
        <w:t>当然，您对犯错同学的批评也是非常严厉的。有一次，我把老师让带的手抄报忘带了。您便严厉的批评了我，最后您语重心长的说：“这关系到咱们班级的荣誉，你怎么老是忘记，给我记住，以后不要再忘记了。”当时，我有点窝火，但是日后，我明白了您的苦心，您是为了让我们学会承担和守信。我为有您这样一位严格关心我们的好老师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如一支红烛，在漆黑的夜里为我们照亮前进的道路。在这里，我想大声的对您说：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