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捐款助学倡议书范文"/>
      <w:r>
        <w:rPr/>
        <w:t>关于捐款助学倡议书范文</w:t>
      </w:r>
      <w:bookmarkEnd w:id="0"/>
    </w:p>
    <w:p>
      <w:pPr>
        <w:pStyle w:val="Normal"/>
        <w:rPr/>
      </w:pPr>
      <w:r>
        <w:rPr/>
        <w:t>全县干部职工、工商界朋友：</w:t>
      </w:r>
    </w:p>
    <w:p>
      <w:pPr>
        <w:pStyle w:val="Normal"/>
        <w:rPr/>
      </w:pPr>
      <w:r>
        <w:rPr/>
        <w:t>青少年是国家的栋梁，是民族的希望，孤儿和严困户大学生是青少年中的弱势群体，关心青少年大学生健康成长是全社会的共同责任，孤儿和严困户大学生理应受到更多的关爱和扶持。向孤儿和严困户大学生捐资助学体现了教育和社会对孤儿和严困户大学生的特殊关爱，是“三个代表”重要思想的具体实践，是开展群众性精神文明创建活动的具体行动。同时也为社会爱心单位和爱心人士体现社会责任感，追求崇高道德，表现关爱之心提供了平台和机会，是利国、利民、利人的慈善事业。</w:t>
      </w:r>
    </w:p>
    <w:p>
      <w:pPr>
        <w:pStyle w:val="Normal"/>
        <w:rPr/>
      </w:pPr>
      <w:r>
        <w:rPr/>
        <w:t>教育的发展一方面需要广大教职工开拓进取、勤勉工作，同时也需要全县各级机关、企事业单位和广大群众的大力支持。当不少孤儿和严困户大学生因家庭经济困难而学业深受影响甚至面临辍学境遇的时候，它不仅让教职工忧心忡忡，同时也牵动了各级领导和全县人民的心。百业发展，教育优先</w:t>
      </w:r>
      <w:r>
        <w:rPr/>
        <w:t>;</w:t>
      </w:r>
      <w:r>
        <w:rPr/>
        <w:t>芸芸众生，青年为重。面对众多贫寒学子，我们不仅应当深表同情和怜爱，更应伸出援助之手，让他们顺利完成学业，圆他们的大学梦，也给自己一个修身养性、表达爱心、造福社会的机会。对我们来说捐出一点零花钱可能只是聊表寸心，但对受捐赠者而言或许能够改变他一生的命运。</w:t>
      </w:r>
    </w:p>
    <w:p>
      <w:pPr>
        <w:pStyle w:val="Normal"/>
        <w:rPr/>
      </w:pPr>
      <w:r>
        <w:rPr/>
        <w:t>授人玫瑰，手有余香</w:t>
      </w:r>
      <w:r>
        <w:rPr/>
        <w:t>;</w:t>
      </w:r>
      <w:r>
        <w:rPr/>
        <w:t>奉献爱心，收获幸福。让我们每位干部都行动起来，慷慨解囊，集一元、十元的涓涓细流，汇成关心贫寒学子爱的大海，让更多的人远离贫困、远离愚昧，这是功在当世、利在千秋的善行义举。让我们共同伸出援助之手，以拳拳爱心为孤儿和严困户大学生撑起一片晴朗的天空，铺设一条绿色的成长通道。</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