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初中毕业讲话稿范文"/>
      <w:r>
        <w:rPr/>
        <w:t>校长初中毕业讲话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三年前，我与同学们一起来到附中博才。军训场上同学们的飒爽英姿依然历历在目，转眼你们已从稚气未脱的儿童成长为青春阳光的少年。三年间，你们在“博学多才，自强报国”校训精神的激励下，奋发图强，磨砺才干，勇于担当，放飞梦想。博学、博思、博识楼里，处处闪烁着你们智慧的火花</w:t>
      </w:r>
      <w:r>
        <w:rPr/>
        <w:t>;</w:t>
      </w:r>
      <w:r>
        <w:rPr/>
        <w:t>校园、舞台、运动场上，常常活跃着你们靓丽的身姿</w:t>
      </w:r>
      <w:r>
        <w:rPr/>
        <w:t>;</w:t>
      </w:r>
      <w:r>
        <w:rPr/>
        <w:t>老师、同学、家长心中，深深印刻下你们自信的笑脸。三年里，你们在“健康成长、和谐发展、幸福生活”办学理念的感召下，勤于锻炼体魄，乐于探索求真，善于和谐共处，敏于感受幸福，向梦想迈出了坚定的步伐，为人生奠定了厚实的基础。</w:t>
      </w:r>
    </w:p>
    <w:p>
      <w:pPr>
        <w:pStyle w:val="Normal"/>
        <w:rPr/>
      </w:pPr>
      <w:r>
        <w:rPr/>
        <w:t>同学们，三年的时光既短暂又难忘，我们在这里收获了成长，享受到了来自学校、老师、父母、亲人等各方的精心呵护，我们是幸福的。同时，我们要明白，幸福不只是一种状态，更是一种能力。我们要学会感受幸福、传递幸福，长久的幸福不是靠给予，而要靠自我创造。我们要努力走出自我的世界，积极投身于建设祖国、振兴中华的伟大事业中去。在此，我提三点希望，与大家共勉。</w:t>
      </w:r>
    </w:p>
    <w:p>
      <w:pPr>
        <w:pStyle w:val="Normal"/>
        <w:rPr/>
      </w:pPr>
      <w:r>
        <w:rPr/>
        <w:t>首先，要幸福，多读书。书籍是人类进步的阶梯。青少年时期正是读书立志、增长知识的关键时期。多读书，读好书，能够帮助我们开阔眼界，增长见闻，树立远大的理想，激发向善的力量。托尔斯泰曾说，“幸福的人都是相似的，不幸的人各有各的不幸”。从优质的阅读中，我们能够学会如何感受幸福，能够分享他人的幸福，能够明白如何去创造幸福。</w:t>
      </w:r>
    </w:p>
    <w:p>
      <w:pPr>
        <w:pStyle w:val="Normal"/>
        <w:rPr/>
      </w:pPr>
      <w:r>
        <w:rPr/>
        <w:t>其次，要幸福，多行动。健康的体魄是一切的基础，拥有健康才能享有幸福，所以，我们要热爱运动，积极锻炼</w:t>
      </w:r>
      <w:r>
        <w:rPr/>
        <w:t>;</w:t>
      </w:r>
      <w:r>
        <w:rPr/>
        <w:t>创造幸福还需要我们加强实践能力的培养，“纸上得来终觉浅，绝知此事要躬行”，幸福更是在挫折和困境中超越自我，从而获得的一种深层次的精神愉悦。离开了行动，幸福就成了“镜中花，水中月”而遥不可及。</w:t>
      </w:r>
    </w:p>
    <w:p>
      <w:pPr>
        <w:pStyle w:val="Normal"/>
        <w:rPr/>
      </w:pPr>
      <w:r>
        <w:rPr/>
        <w:t>第三，要幸福，多担当。幸福不仅是个人成就的凸显，更是修己达人的美德。诗圣杜甫处于极度穷困之中，仍然表达了“安得广厦千万间，大庇天下寒士俱欢颜”的美好愿景。“先天下之忧而忧，后天下之乐而乐”也生动地表达了范仲淹“以天下为己任”的幸福担当。所以我们要乐于奉献，在担当中实现自己的人生价值，获得长久的、深远的幸福。</w:t>
      </w:r>
    </w:p>
    <w:p>
      <w:pPr>
        <w:pStyle w:val="Normal"/>
        <w:rPr/>
      </w:pPr>
      <w:r>
        <w:rPr/>
        <w:t>同学们，三年相伴，珍贵且幸福。离别在即，你们即将踏上新的旅途，作为你们的校长、老师和朋友，我是幸福的。因为你们的成长与欢笑，我收获着幸福</w:t>
      </w:r>
      <w:r>
        <w:rPr/>
        <w:t>;</w:t>
      </w:r>
      <w:r>
        <w:rPr/>
        <w:t>因为你们的远航与留恋，我守望着幸福。不管你们走到天涯还是海角，母校的大门都为你们敞开，这里永远是你们幸福的港湾</w:t>
      </w:r>
      <w:r>
        <w:rPr/>
        <w:t>!</w:t>
      </w:r>
      <w:r>
        <w:rPr/>
        <w:t>希望你们带着附中博才的幸福印记，走向更加广阔的人生，将幸福进行到底</w:t>
      </w:r>
      <w:r>
        <w:rPr/>
        <w:t>!</w:t>
      </w:r>
    </w:p>
    <w:p>
      <w:pPr>
        <w:pStyle w:val="Normal"/>
        <w:rPr/>
      </w:pPr>
      <w:r>
        <w:rPr/>
        <w:t>看过校长初中毕业讲话稿范文的人还看了：</w:t>
      </w:r>
    </w:p>
    <w:p>
      <w:pPr>
        <w:pStyle w:val="Normal"/>
        <w:rPr/>
      </w:pPr>
      <w:r>
        <w:rPr/>
        <w:t>1.</w:t>
      </w:r>
      <w:r>
        <w:rPr/>
        <w:t>初中毕业典礼校长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毕业校长讲话</w:t>
      </w:r>
    </w:p>
    <w:p>
      <w:pPr>
        <w:pStyle w:val="Normal"/>
        <w:rPr/>
      </w:pPr>
      <w:r>
        <w:rPr/>
        <w:t>3.</w:t>
      </w:r>
      <w:r>
        <w:rPr/>
        <w:t>初三毕业班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毕业典礼校长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典礼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