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英语自我介绍"/>
      <w:r>
        <w:rPr/>
        <w:t>护士英语自我介绍</w:t>
      </w:r>
      <w:bookmarkEnd w:id="0"/>
    </w:p>
    <w:p>
      <w:pPr>
        <w:pStyle w:val="Normal"/>
        <w:rPr/>
      </w:pPr>
      <w:r>
        <w:rPr/>
        <w:t>ThefollowingintroducedhimselftodowhatIcall:**,**year-old,Hannationality,graduatedin2010,SichuanNanchongCity,SichuanMedicalCollegeVocationalandTechnicalCollege,secondaryschooleducation.</w:t>
      </w:r>
    </w:p>
    <w:p>
      <w:pPr>
        <w:pStyle w:val="Normal"/>
        <w:rPr/>
      </w:pPr>
      <w:r>
        <w:rPr/>
        <w:t>Wheneverachildwhocanseethehospital'swearingawhitecoat,thepatientbesidebusytoseepatientsbecauseoftheirlovingcaretoalleviatethesufferingofthekindofrevealedexpressionofgratitude,theywerereallylikeinmymindangeliclovelyandholy,Ihaveadreamthatonedaythesameastheydoanangelsinwhite,aftergraduatingfromjuniorhighschool,IdidnothesitatetotaketheentranceexamtheprovincialMedicalSchool.Intheirowneffortsandfamilysupport,IsuccessfullycompletedtheMedicalSchoolthreeyearsofstudies,thefinecourses.</w:t>
      </w:r>
    </w:p>
    <w:p>
      <w:pPr>
        <w:pStyle w:val="Normal"/>
        <w:rPr/>
      </w:pPr>
      <w:r>
        <w:rPr/>
        <w:t>Althoughtheemploymentaftergraduationasaresultofsocialtensions,failedtoimmediatelyassignedtowork,butIdonotsitathomewith,butwillbeactiveinschoolandIhavelearnedduringtheinternship,appliedtolife,hisfamilyonlywhentheyaresickfortheirinjection,butalsosomeofthediagnosisandtreatmentwithinitscapacityforthemtoreducealotoftrouble,thefamilyjokedIwasthefamilydoctor,Iamveryproudofthistitle,whichalsoaffirmedmylifelongdedicationtothecauseofhealthcareenergydetermination.However,myidealisnotjusttohelptheirlovedonesaround.IwantthesameasFlorenceNightingale,throughtheirowneffortsandloveformorepeopletobringhealthandhappiness.</w:t>
      </w:r>
    </w:p>
    <w:p>
      <w:pPr>
        <w:pStyle w:val="Normal"/>
        <w:rPr/>
      </w:pPr>
      <w:r>
        <w:rPr/>
        <w:t>SoIwouldliketoseizethisrareopportunityandhopethatexaminerscangivemeanidealopportunitytoachieveinlife,soI'mreallyaspiretogotheirownway,Iwillhavelearnedthatherloveandknowledgeofeldersforthehomefolkstodotheirduecontribution.</w:t>
      </w:r>
    </w:p>
    <w:p>
      <w:pPr>
        <w:pStyle w:val="Normal"/>
        <w:rPr/>
      </w:pPr>
      <w:r>
        <w:rPr/>
        <w:t>Toprepareforwork(suchaspersonalinformation,clothing,makeup)fullypreparedtorelieveyourtension,andthenwhenyouwalkedintotheinterviewroom,rememberthattheriseofchest,smiling!</w:t>
      </w:r>
    </w:p>
    <w:p>
      <w:pPr>
        <w:pStyle w:val="Normal"/>
        <w:rPr/>
      </w:pPr>
      <w:r>
        <w:rPr/>
        <w:t>Firstofallreportedtheirownnameandidentity.Examinerinterviewscandidatemaybegreetedwith,hasthistotelleachother,buttheycanfromyourapplicationform,resumeandothermaterialsintheunderstandingofthesesituations,butstillyoutaketheinitiativetomention.Thisistheneedforpoliteness,butalsocanenhancetheimpressionofyourexaminer.</w:t>
      </w:r>
    </w:p>
    <w:p>
      <w:pPr>
        <w:pStyle w:val="Normal"/>
        <w:rPr/>
      </w:pPr>
      <w:r>
        <w:rPr/>
        <w:t>Second,youcansimplyexplainyourqualifications,workexperience(inschoolpart-time)andotherbasicpersonalcircumstances.Pleaseensurethataclearnarrativethread,apoorlyorganized,longsincetheopening,willexaminerswereleftdisorganized,personalityisnotclearimpressionandlettheexaminerfatigue,weakeningoftheinterviewcontinuedinterestandatten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xt,fromthispartofthebasicconditionsofpersonalandnaturaltransitiontooneortwoduringtheirundergraduateorsuccessfulcompletionoftheeventtotheimageofthetwoexamples,theclarityheexplainedhisownexperienceandability,forexample:atschoolservedasstudentleadersduringthesuccessfulorganizationofactivities;orhowtoputintosocialpractice,usetheirexpertisetopublicservice;orownsignificantachievementsofprofessionalandexcellentacademicachiev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