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文自我介绍模板"/>
      <w:r>
        <w:rPr/>
        <w:t>面试时英文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Zhang**,IgraduatedfromWuhantechnologyandengineeruniversityinJune,2009.myspecializedfieldiscomputertechnologyandscienceandmymajorcourseissoftwareengineering.Beforegraduation,IpassedtheinterviewofIsoftstonecompanyinApril,2009.andonmay1st,2009,IwonthedutyasajavasoftwareengineerandworkedinWuxi.Afterthreemonths,IpassedtheassessmentofthecompanyandIwasarrangedintotheshanghaibranchof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