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秦论教学反思优秀范文精选"/>
      <w:r>
        <w:rPr/>
        <w:t>过秦论教学反思优秀范文精选</w:t>
      </w:r>
      <w:bookmarkEnd w:id="0"/>
    </w:p>
    <w:p>
      <w:pPr>
        <w:pStyle w:val="Normal"/>
        <w:rPr/>
      </w:pPr>
      <w:r>
        <w:rPr/>
        <w:t>今天学习了《过秦论》的前两段，在了解了组要战国的历史背景以及有关事迹的基础上，对联纵的失败也有了初步判断能力。不过鄙人在这并不想多费一点周折，我大概概括几点：用人失当、战略失策、私心作怪等等。</w:t>
      </w:r>
    </w:p>
    <w:p>
      <w:pPr>
        <w:pStyle w:val="Normal"/>
        <w:rPr/>
      </w:pPr>
      <w:r>
        <w:rPr/>
        <w:t>刘老师问我们目前有什么想法，我有所思却不知何以言明，周围的同学被一个个叫起，道着大同小异的看法。我不问自答：“要做到绝对信任这是不可能的事，当他们在联合攻打秦国时一定会量着打败秦国以后自己怎样才能吃掉这个大肥肉。”</w:t>
      </w:r>
    </w:p>
    <w:p>
      <w:pPr>
        <w:pStyle w:val="Normal"/>
        <w:rPr/>
      </w:pPr>
      <w:r>
        <w:rPr/>
        <w:t>当时心里还有别的话，不过不善言语，所以作罢了。</w:t>
      </w:r>
    </w:p>
    <w:p>
      <w:pPr>
        <w:pStyle w:val="Normal"/>
        <w:rPr/>
      </w:pPr>
      <w:r>
        <w:rPr/>
        <w:t>先说说看灭秦失败的见解吧，以鄙人对战国时期各国的恩怨模糊的记忆，和个别诸侯国主上的失策，可以断定“合纵缔交”的战略是终归失败的。若不是齐人私下撤军，亦不至于其他国家的军队失败退场</w:t>
      </w:r>
      <w:r>
        <w:rPr/>
        <w:t>;</w:t>
      </w:r>
      <w:r>
        <w:rPr/>
        <w:t>若不是互相猜疑，亦不至于“九国之师，逡巡而不敢进</w:t>
      </w:r>
      <w:r>
        <w:rPr/>
        <w:t>(</w:t>
      </w:r>
      <w:r>
        <w:rPr/>
        <w:t>函谷关</w:t>
      </w:r>
      <w:r>
        <w:rPr/>
        <w:t>)”;</w:t>
      </w:r>
      <w:r>
        <w:rPr/>
        <w:t>若不是私心作怪，思想不宜，亦不至于“从散约败”</w:t>
      </w:r>
      <w:r>
        <w:rPr/>
        <w:t>!</w:t>
      </w:r>
      <w:r>
        <w:rPr/>
        <w:t>说到底，“从散约败”的原因仅说是私心作怪导致的也不足为过。</w:t>
      </w:r>
    </w:p>
    <w:p>
      <w:pPr>
        <w:pStyle w:val="Normal"/>
        <w:rPr/>
      </w:pPr>
      <w:r>
        <w:rPr/>
        <w:t>我大胆做一个假设：假设六国灭秦以胜利而告终，结果又会如何</w:t>
      </w:r>
      <w:r>
        <w:rPr/>
        <w:t>?</w:t>
      </w:r>
      <w:r>
        <w:rPr/>
        <w:t>在那时候，秦国已有巴、蜀以及其他“膏腴之地”，可谓地大物博。这块大肥肉的主人不在了，其它的外来者会怎样对待它，我们可想而知</w:t>
      </w:r>
      <w:r>
        <w:rPr/>
        <w:t>!</w:t>
      </w:r>
      <w:r>
        <w:rPr/>
        <w:t>必定是强健者居多，弱者得少，更有甚者丝毫不拥丝毫。战国时弱小者如中山国、卫国和楚国等，这些小国命中注定被欺负，不论孰胜孰败。如齐国和赵国，这类能与秦国抗衡的强国无疑是获利最多的。当他们在原有的基础上壮大自己以后，固然走秦国的路——“席卷天下，包举宇内，囊括四海之意，并吞八荒之心”。</w:t>
      </w:r>
    </w:p>
    <w:p>
      <w:pPr>
        <w:pStyle w:val="Normal"/>
        <w:rPr/>
      </w:pPr>
      <w:r>
        <w:rPr/>
        <w:t>假设齐、赵中一国举兵天下，而各诸侯国又恐惧，又“会盟而谋弱‘齐</w:t>
      </w:r>
      <w:r>
        <w:rPr/>
        <w:t>(</w:t>
      </w:r>
      <w:r>
        <w:rPr/>
        <w:t>或赵</w:t>
      </w:r>
      <w:r>
        <w:rPr/>
        <w:t>)’”</w:t>
      </w:r>
      <w:r>
        <w:rPr/>
        <w:t>，我想这次的“以多欺少”未必像打秦国那样是哪里了。毕竟两家都在亡秦的时候占据了肥饶之地。因此，统一天下者要么是齐国，要么是赵国了。</w:t>
      </w:r>
    </w:p>
    <w:p>
      <w:pPr>
        <w:pStyle w:val="Normal"/>
        <w:rPr/>
      </w:pPr>
      <w:r>
        <w:rPr/>
        <w:t>回到史实中来，在“从散约败”以后，各国居然“争割地而赂秦”，简直可笑之极</w:t>
      </w:r>
      <w:r>
        <w:rPr/>
        <w:t>!</w:t>
      </w:r>
      <w:r>
        <w:rPr/>
        <w:t>难道那些“肉食者”都不知道这是丧权辱国、慢性自杀的行为吗</w:t>
      </w:r>
      <w:r>
        <w:rPr/>
        <w:t>?</w:t>
      </w:r>
      <w:r>
        <w:rPr/>
        <w:t>我想并非如此。毕竟缔虽败，士然在。明智之士一定知道这是不行的，我想问题出在诸侯国的君王身上。他们只想着自己的安全和衣食住行，根本不把国土和人民考虑在内。</w:t>
      </w:r>
    </w:p>
    <w:p>
      <w:pPr>
        <w:pStyle w:val="Normal"/>
        <w:widowControl/>
        <w:bidi w:val="0"/>
        <w:spacing w:before="180" w:after="180"/>
        <w:jc w:val="left"/>
        <w:rPr/>
      </w:pPr>
      <w:r>
        <w:rPr/>
        <w:t>不论是谁统一天下，都是为了共同的目标而奋进和发展。“分久必合，合久必分”，这是中国古代史的循环法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