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市统计工作会议上的领导讲话"/>
      <w:r>
        <w:rPr/>
        <w:t>全市统计工作会议上的领导讲话</w:t>
      </w:r>
      <w:bookmarkEnd w:id="0"/>
    </w:p>
    <w:p>
      <w:pPr>
        <w:pStyle w:val="Normal"/>
        <w:rPr/>
      </w:pPr>
      <w:r>
        <w:rPr/>
        <w:t>同志们：</w:t>
      </w:r>
    </w:p>
    <w:p>
      <w:pPr>
        <w:pStyle w:val="Normal"/>
        <w:rPr/>
      </w:pPr>
      <w:r>
        <w:rPr/>
        <w:t>今天，我们在这里召开全市统计工作会议。会议时间虽短，但内容比较全面。刚才，陆鹤鸣局长对去年工作作了系统的回顾总结，对今年工作作了具体的布置安排，我表示完全同意。下面，我就做好新形势下的统计工作再强调几点：</w:t>
      </w:r>
    </w:p>
    <w:p>
      <w:pPr>
        <w:pStyle w:val="Normal"/>
        <w:rPr/>
      </w:pPr>
      <w:r>
        <w:rPr/>
        <w:t>一、肯定成绩，认清形势，进一步增强做好统计工作的责任感和使命感</w:t>
      </w:r>
    </w:p>
    <w:p>
      <w:pPr>
        <w:pStyle w:val="Normal"/>
        <w:rPr/>
      </w:pPr>
      <w:r>
        <w:rPr/>
        <w:t>去年，全市统计条线的广大干部职工围绕全面打造</w:t>
      </w:r>
      <w:r>
        <w:rPr/>
        <w:t>"</w:t>
      </w:r>
      <w:r>
        <w:rPr/>
        <w:t>吴江速度</w:t>
      </w:r>
      <w:r>
        <w:rPr/>
        <w:t>"</w:t>
      </w:r>
      <w:r>
        <w:rPr/>
        <w:t>、努力争当</w:t>
      </w:r>
      <w:r>
        <w:rPr/>
        <w:t>"</w:t>
      </w:r>
      <w:r>
        <w:rPr/>
        <w:t>两个率先</w:t>
      </w:r>
      <w:r>
        <w:rPr/>
        <w:t>"</w:t>
      </w:r>
      <w:r>
        <w:rPr/>
        <w:t>排头兵这一总目标总任务，认真贯彻落实市委市政府的一系列重大决策部署，积极参与社会经济的大投入大发展，切实履行</w:t>
      </w:r>
      <w:r>
        <w:rPr/>
        <w:t>"</w:t>
      </w:r>
      <w:r>
        <w:rPr/>
        <w:t>信息、咨询、监督</w:t>
      </w:r>
      <w:r>
        <w:rPr/>
        <w:t>"</w:t>
      </w:r>
      <w:r>
        <w:rPr/>
        <w:t>职能，服务于富民、服务于改革、服务于发展，解放思想，开拓进取，与时俱进，各项工作均取得了一定成效。一是坚持服务经济建设的原则，统计服务水平实现新提高。做到在搞好服务中提高业务、在加强业务中优化服务，无论是服务的针对性和时效性、服务的领域和手段，还是服务质量和层次都得到了明显的改进和提高。统计工作在经济运行、分析、监测以及领导决策中发挥了积极的参助作用，基本做到了在第一时间向各级党政领导提供统计信息资料</w:t>
      </w:r>
      <w:r>
        <w:rPr/>
        <w:t>;</w:t>
      </w:r>
      <w:r>
        <w:rPr/>
        <w:t>在第一阶段发布全市社会经济运行的态势预测</w:t>
      </w:r>
      <w:r>
        <w:rPr/>
        <w:t>;</w:t>
      </w:r>
      <w:r>
        <w:rPr/>
        <w:t>在最贴近群众的基层开展有关热点难点问题的分析研究，其间也形成了不少有理论、有观点、有分析、有建议、且针对性比较强的统计分析报告，为各级领导和党政部门准确把握社会经济发展的形势和走势，研究制定应对性决策，解决社会经济工作中的矛盾和问题，发挥了积极的参谋指导作用。二是坚持标本兼治的原则，统计法制建设取得新进展。一方面以提高统计数据质量为中心，采取扎实措施，严格依法统计，有力地保障了整体数据质量的真实可靠。另一方面，大力推进普法宣传教育和统计监审，统计数据的总体质量把关工作得到了国家和省、市主管局的肯定。</w:t>
      </w:r>
      <w:r>
        <w:rPr/>
        <w:t>20**</w:t>
      </w:r>
      <w:r>
        <w:rPr/>
        <w:t>年，市统计局被国家统计局授予</w:t>
      </w:r>
      <w:r>
        <w:rPr/>
        <w:t>"</w:t>
      </w:r>
      <w:r>
        <w:rPr/>
        <w:t>依法统计先进单位</w:t>
      </w:r>
      <w:r>
        <w:rPr/>
        <w:t>"</w:t>
      </w:r>
      <w:r>
        <w:rPr/>
        <w:t>。三是坚持软硬件共同推进原则，统计基础建设得到新加强。市镇两级统计部门在加大硬件设施投入的同时，着力注重加强机关自身建设，通过开展干部教育培训、推行政务公开、完善调查网络，条线的软件服务水平得到了进一步加强，干部队伍素质进一步提高，机关作风建设进一步深化，党风廉政建设责任制进一步落实，统计基础建设迈上了一个新台阶。上述成绩的取得是全市上下共同努力的结果，是与我们广大统计工作者的辛勤工作分不开的，在此，我也代表市委市政府，向在座各位、向广大工作在基层的统计工作者表示衷心的感谢</w:t>
      </w:r>
      <w:r>
        <w:rPr/>
        <w:t>!</w:t>
      </w:r>
    </w:p>
    <w:p>
      <w:pPr>
        <w:pStyle w:val="Normal"/>
        <w:rPr/>
      </w:pPr>
      <w:r>
        <w:rPr/>
        <w:t>当前，我国正处于体制转轨、发展加快的关键时期，为了有效地应对这一特殊时期产生的诸多问题和矛盾，中央提出了以人为本、统筹发展、协调发展、科学发展的新思路。作为贯彻科学发展观、落实富民政策的具体体现，市委市政府确立了提升</w:t>
      </w:r>
      <w:r>
        <w:rPr/>
        <w:t>"</w:t>
      </w:r>
      <w:r>
        <w:rPr/>
        <w:t>吴江速度</w:t>
      </w:r>
      <w:r>
        <w:rPr/>
        <w:t>"</w:t>
      </w:r>
      <w:r>
        <w:rPr/>
        <w:t>、加快实现</w:t>
      </w:r>
      <w:r>
        <w:rPr/>
        <w:t>"</w:t>
      </w:r>
      <w:r>
        <w:rPr/>
        <w:t>两个率先</w:t>
      </w:r>
      <w:r>
        <w:rPr/>
        <w:t>"</w:t>
      </w:r>
      <w:r>
        <w:rPr/>
        <w:t>、勇当民营经济</w:t>
      </w:r>
      <w:r>
        <w:rPr/>
        <w:t>"</w:t>
      </w:r>
      <w:r>
        <w:rPr/>
        <w:t>领头羊</w:t>
      </w:r>
      <w:r>
        <w:rPr/>
        <w:t>"</w:t>
      </w:r>
      <w:r>
        <w:rPr/>
        <w:t>的战略目标和任务，并由此制定了新一轮的赶超规划，全市社会经济的发展步伐、发展主体、发展环境已发生新的重大变化。作为宏观调控决策的基础性工作，统计部门必须清醒地认识到这一新变化，主动适应不断发展变化着的形势，把握新特征，探索新规律，落实新举措，进一步增强做好统计工作的使命感、责任感和紧迫感，认真做好各项工作的对接转轨，更好地为吴江改革开放和现代化建设服务。</w:t>
      </w:r>
    </w:p>
    <w:p>
      <w:pPr>
        <w:pStyle w:val="Normal"/>
        <w:rPr/>
      </w:pPr>
      <w:r>
        <w:rPr/>
        <w:t>(</w:t>
      </w:r>
      <w:r>
        <w:rPr/>
        <w:t>一</w:t>
      </w:r>
      <w:r>
        <w:rPr/>
        <w:t>)</w:t>
      </w:r>
      <w:r>
        <w:rPr/>
        <w:t>要深刻认识贯彻落实中央指示精神对统计工作提出的新要求。党的十六届三中全会和中央经济工作会议均对统计工作作了明确的要求，在党的纲领性文件中，将改革完善统计体制、推进统计创新作为提高宏观调控水平的重要内容之一，这在党的历史上还是第一次，这对建立符合社会主义市场经济体制要求、符合国际通用规则的现代统计方法和统计制度，无疑具有里程碑似的指导意义，同时，也对进一步更好地发挥统计职能、提高统计质量提出了新的更高的要求。贯彻落实中央对统计工作的指示精神，就必须在深化改革、健全制度上下功夫，就必须在创新方法、优化服务上下功夫，就必须在完善指标、提高预测的针对性和准确性上下功夫，与时俱进地提高统计工作的整体水平。</w:t>
      </w:r>
    </w:p>
    <w:p>
      <w:pPr>
        <w:pStyle w:val="Normal"/>
        <w:rPr/>
      </w:pPr>
      <w:r>
        <w:rPr/>
        <w:t>(</w:t>
      </w:r>
      <w:r>
        <w:rPr/>
        <w:t>二</w:t>
      </w:r>
      <w:r>
        <w:rPr/>
        <w:t>)</w:t>
      </w:r>
      <w:r>
        <w:rPr/>
        <w:t>要深刻认识贯彻落实</w:t>
      </w:r>
      <w:r>
        <w:rPr/>
        <w:t>"</w:t>
      </w:r>
      <w:r>
        <w:rPr/>
        <w:t>以人为本</w:t>
      </w:r>
      <w:r>
        <w:rPr/>
        <w:t>"</w:t>
      </w:r>
      <w:r>
        <w:rPr/>
        <w:t>、统筹发展的战略对统计工作提出的新要求。</w:t>
      </w:r>
      <w:r>
        <w:rPr/>
        <w:t>"</w:t>
      </w:r>
      <w:r>
        <w:rPr/>
        <w:t>以人为本</w:t>
      </w:r>
      <w:r>
        <w:rPr/>
        <w:t>"</w:t>
      </w:r>
      <w:r>
        <w:rPr/>
        <w:t>，全面、协调、可持续的科学发展观，是对传统发展观的一次革命，是发展观的一个重大转变，是总结改革开放二十多年经验教训得出的重要结论，也是全面建设小康社会的题中应有之义。科学的发展观赋予了统计工作新的内涵、新的要求。具体到实际工作中就是统计内容要由过去偏重经济统计向经济统计与社会统计并重转变，统计指标要涵盖经济、社会、科技、环境和人文等各个领域，统计分析要反映全面、协调、可持续发展的水平。最近各地对</w:t>
      </w:r>
      <w:r>
        <w:rPr/>
        <w:t>"</w:t>
      </w:r>
      <w:r>
        <w:rPr/>
        <w:t>绿色</w:t>
      </w:r>
      <w:r>
        <w:rPr/>
        <w:t>GDP"</w:t>
      </w:r>
      <w:r>
        <w:rPr/>
        <w:t>、</w:t>
      </w:r>
      <w:r>
        <w:rPr/>
        <w:t>"</w:t>
      </w:r>
      <w:r>
        <w:rPr/>
        <w:t>增长质量</w:t>
      </w:r>
      <w:r>
        <w:rPr/>
        <w:t>"</w:t>
      </w:r>
      <w:r>
        <w:rPr/>
        <w:t>等概念讨论热烈，这些新概念的提出和应用本身就意味着统计指标体系和统计理论方法的创新，应该承认，目前我们在这方面还仅仅处于探索阶段，传统统计离科学统计还有一定差距，还要做大量的工作。</w:t>
      </w:r>
    </w:p>
    <w:p>
      <w:pPr>
        <w:pStyle w:val="Normal"/>
        <w:rPr/>
      </w:pPr>
      <w:r>
        <w:rPr/>
        <w:t>(</w:t>
      </w:r>
      <w:r>
        <w:rPr/>
        <w:t>三</w:t>
      </w:r>
      <w:r>
        <w:rPr/>
        <w:t>)</w:t>
      </w:r>
      <w:r>
        <w:rPr/>
        <w:t>要深刻认识打造提升</w:t>
      </w:r>
      <w:r>
        <w:rPr/>
        <w:t>"</w:t>
      </w:r>
      <w:r>
        <w:rPr/>
        <w:t>吴江速度</w:t>
      </w:r>
      <w:r>
        <w:rPr/>
        <w:t>"</w:t>
      </w:r>
      <w:r>
        <w:rPr/>
        <w:t>、加快实现</w:t>
      </w:r>
      <w:r>
        <w:rPr/>
        <w:t>"</w:t>
      </w:r>
      <w:r>
        <w:rPr/>
        <w:t>两个率先</w:t>
      </w:r>
      <w:r>
        <w:rPr/>
        <w:t>"</w:t>
      </w:r>
      <w:r>
        <w:rPr/>
        <w:t>对统计工作提出的新要求。无论是打造提升</w:t>
      </w:r>
      <w:r>
        <w:rPr/>
        <w:t>"</w:t>
      </w:r>
      <w:r>
        <w:rPr/>
        <w:t>吴江速度</w:t>
      </w:r>
      <w:r>
        <w:rPr/>
        <w:t>"</w:t>
      </w:r>
      <w:r>
        <w:rPr/>
        <w:t>，还是加快实现</w:t>
      </w:r>
      <w:r>
        <w:rPr/>
        <w:t>"</w:t>
      </w:r>
      <w:r>
        <w:rPr/>
        <w:t>两个率先</w:t>
      </w:r>
      <w:r>
        <w:rPr/>
        <w:t>"</w:t>
      </w:r>
      <w:r>
        <w:rPr/>
        <w:t>，最根本的措施是发展经济，最终的目的是为了致富人民，最直接的反映是数字指标的不断更新攀升。去年，市委朱建胜书记在向省市领导汇报工作时提出了</w:t>
      </w:r>
      <w:r>
        <w:rPr/>
        <w:t>"</w:t>
      </w:r>
      <w:r>
        <w:rPr/>
        <w:t>数字看吴江</w:t>
      </w:r>
      <w:r>
        <w:rPr/>
        <w:t>"</w:t>
      </w:r>
      <w:r>
        <w:rPr/>
        <w:t>的观点，并以一系列真实、可靠、具有说服力的数据认证了</w:t>
      </w:r>
      <w:r>
        <w:rPr/>
        <w:t>"</w:t>
      </w:r>
      <w:r>
        <w:rPr/>
        <w:t>吴江速度</w:t>
      </w:r>
      <w:r>
        <w:rPr/>
        <w:t>"</w:t>
      </w:r>
      <w:r>
        <w:rPr/>
        <w:t>的变迁由来，阐明了我们吴江实现</w:t>
      </w:r>
      <w:r>
        <w:rPr/>
        <w:t>"</w:t>
      </w:r>
      <w:r>
        <w:rPr/>
        <w:t>两个率先</w:t>
      </w:r>
      <w:r>
        <w:rPr/>
        <w:t>"</w:t>
      </w:r>
      <w:r>
        <w:rPr/>
        <w:t>的可能性，赢得各级领导的一致认可。数字胜于雄辩，特别是在大改革大投入大发展的新形势下，数据的说服力、监督力和指导作用更加直接，作为业务主管单位，各级统计部门就应责无旁贷地担负起数据把关的重任，杜绝虚报、防止瞒报、小心漏报，为领导决策、为社会经济的平稳健康发展提供全过程数据服务。</w:t>
      </w:r>
    </w:p>
    <w:p>
      <w:pPr>
        <w:pStyle w:val="Normal"/>
        <w:rPr/>
      </w:pPr>
      <w:r>
        <w:rPr/>
        <w:t>(</w:t>
      </w:r>
      <w:r>
        <w:rPr/>
        <w:t>四</w:t>
      </w:r>
      <w:r>
        <w:rPr/>
        <w:t>)</w:t>
      </w:r>
      <w:r>
        <w:rPr/>
        <w:t>要深刻认识全市社会经济的深刻变化对统计工作提出的新要求。当前，随着城市化、工业化进程的不断加快，全市经济总量迅猛增加，经济主体日趋多元，经济运行变数增多、变化加快，企业的组织形式、经营方式日益多样化，社会就业方式、利益关系、分配方式发生了新变化，政府管理体制正在实现重大转变。面对这样巨大而深刻的变化，统计工作的复杂性进一步增加，要求更高，难度更大。同时，随着社会主义市场经济体制的建立和完善，政府机构改革、行政职能转变、统计力量配备和统计信息来源渠道也发生了许多变化，以往计划经济体制条件下的统计制度、方法、指标体系、组织方式等已经不能适应当前的需要。所有这些都对统计工作提出了新的更高的要求。</w:t>
      </w:r>
    </w:p>
    <w:p>
      <w:pPr>
        <w:pStyle w:val="Normal"/>
        <w:rPr/>
      </w:pPr>
      <w:r>
        <w:rPr/>
        <w:t>二、突出重点，狠抓当前，扎扎实实做好今年的统计工作</w:t>
      </w:r>
    </w:p>
    <w:p>
      <w:pPr>
        <w:pStyle w:val="Normal"/>
        <w:rPr/>
      </w:pPr>
      <w:r>
        <w:rPr/>
        <w:t>市十届二次党代会、市人代会对今年工作作出了全面安排和部署，市镇两级统计部门要围绕中心，明确重点，认真贯彻落实，主要是抓好以下五项工作：</w:t>
      </w:r>
    </w:p>
    <w:p>
      <w:pPr>
        <w:pStyle w:val="Normal"/>
        <w:rPr/>
      </w:pPr>
      <w:r>
        <w:rPr/>
        <w:t>(</w:t>
      </w:r>
      <w:r>
        <w:rPr/>
        <w:t>一</w:t>
      </w:r>
      <w:r>
        <w:rPr/>
        <w:t>)</w:t>
      </w:r>
      <w:r>
        <w:rPr/>
        <w:t>进一步抓好统计数据质量。统计数据的质量是统计工作的生命，把好统计数据的质量关也是广大统计工作者实践</w:t>
      </w:r>
      <w:r>
        <w:rPr/>
        <w:t>"</w:t>
      </w:r>
      <w:r>
        <w:rPr/>
        <w:t>三个代表</w:t>
      </w:r>
      <w:r>
        <w:rPr/>
        <w:t>"</w:t>
      </w:r>
      <w:r>
        <w:rPr/>
        <w:t>、发扬求真务实精神的最根本的体现。统计工作要经得起历史和人民的检验，就必须实事求是地反映经济社会的发展状况，实事求是地反映人民群众的生产生活水平。市镇两级统计部门要采取切实有效的措施，努力提高统计质量。一要不断提高依法行政水平，认真学习贯彻《统计法》与《行政许可法》，规范统计行政行为。二要加强统计人员的业务培训，努力提高基层统计人员的业务素质，确保原始数据的准确可靠。三要把提高统计数据质量与加强统计职业道德建设、加强统计普法和执法检查、加强统计基础建设、加强诚信统计建设、推进统计监审等工作有机结合起来，多管齐下，综合治理，努力提高统计数据的准确性、科学性和及时性。</w:t>
      </w:r>
    </w:p>
    <w:p>
      <w:pPr>
        <w:pStyle w:val="Normal"/>
        <w:rPr/>
      </w:pPr>
      <w:r>
        <w:rPr/>
        <w:t>(</w:t>
      </w:r>
      <w:r>
        <w:rPr/>
        <w:t>二</w:t>
      </w:r>
      <w:r>
        <w:rPr/>
        <w:t>)</w:t>
      </w:r>
      <w:r>
        <w:rPr/>
        <w:t>进一步提高决策咨询服务水平。为领导决策提供参考和咨询是统计工作的重要职能。一方面，要围绕市委市政府的工作部署，针对全市经济社会发展中的重大问题，如</w:t>
      </w:r>
      <w:r>
        <w:rPr/>
        <w:t>"</w:t>
      </w:r>
      <w:r>
        <w:rPr/>
        <w:t>三农</w:t>
      </w:r>
      <w:r>
        <w:rPr/>
        <w:t>"</w:t>
      </w:r>
      <w:r>
        <w:rPr/>
        <w:t>工作、深化改革、发展服务业、壮大民营经济等，开展统计分析，为重大决策提供真实的依据</w:t>
      </w:r>
      <w:r>
        <w:rPr/>
        <w:t>;</w:t>
      </w:r>
      <w:r>
        <w:rPr/>
        <w:t>另一方面，要围绕促进经济持续协调健康发展，针对经济运行中出现的各种新情况、新问题，进行阶段性的跟踪分析，提出对策意见，并注意掌握和分析兄弟地区经济发展的有关情况，在比较分析的基础上找出差距，及时向市委市政府作出报告。要扩大统计服务对象，不仅要为党政机关服务，还要为广大企事业单位和人民群众服务，更加充分地发挥统计信息资源的使用效益和价值。</w:t>
      </w:r>
    </w:p>
    <w:p>
      <w:pPr>
        <w:pStyle w:val="Normal"/>
        <w:rPr/>
      </w:pPr>
      <w:r>
        <w:rPr/>
        <w:t>(</w:t>
      </w:r>
      <w:r>
        <w:rPr/>
        <w:t>三</w:t>
      </w:r>
      <w:r>
        <w:rPr/>
        <w:t>)</w:t>
      </w:r>
      <w:r>
        <w:rPr/>
        <w:t>进一步深化统计改革。改革是发展的动力和创新的源泉，统计工作同样如此。市镇两级统计部门要进一步解放思想，转变观念，与时俱进，积极探索统计改革的新路子，主动适应新形势对统计工作提出的新要求。要紧密结合我市实际，面对数量较大、结构复杂、变化迅速的调查对象，逐步建立起遵照国家统一制度、有吴江特点、符合国际惯例的统计体系。要按照国家统计制度方法改革的要求，认真贯彻实施新国民经济核算体系，改进和规范地区</w:t>
      </w:r>
      <w:r>
        <w:rPr/>
        <w:t>GDP</w:t>
      </w:r>
      <w:r>
        <w:rPr/>
        <w:t>核算制度。要组织实施新的工农业发展速度计算方法，正确把握经济发展趋势。要加快建立统计快速反应机制，更加及时地反映经济社会发展中出现的新情况、新问题、新变化和新特点。</w:t>
      </w:r>
    </w:p>
    <w:p>
      <w:pPr>
        <w:pStyle w:val="Normal"/>
        <w:rPr/>
      </w:pPr>
      <w:r>
        <w:rPr/>
        <w:t>(</w:t>
      </w:r>
      <w:r>
        <w:rPr/>
        <w:t>四</w:t>
      </w:r>
      <w:r>
        <w:rPr/>
        <w:t>)</w:t>
      </w:r>
      <w:r>
        <w:rPr/>
        <w:t>进一步加快推进统计信息化建设。统计部门掌握着十分丰富的信息资源，要充分利用现代信息技术，对信息资源进行有效的开发、整合和利用，通过统计信息化，促进统计工作的规范化，推动统计工作方式的根本性变革，实现各部门和全社会充分共享统计信息资源。要完善市镇两级统计信息网的建设，积极推动计算机技术和网络技术在统计工作的应用，建立统计数据库，创建高效、便捷、普及的信息服务平台，提高统计信息功效，拓宽统计信息开发的广度和深度，为经济社会发展提供更便捷、更优质的统计信息服务。</w:t>
      </w:r>
    </w:p>
    <w:p>
      <w:pPr>
        <w:pStyle w:val="Normal"/>
        <w:rPr/>
      </w:pPr>
      <w:r>
        <w:rPr/>
        <w:t>(</w:t>
      </w:r>
      <w:r>
        <w:rPr/>
        <w:t>五</w:t>
      </w:r>
      <w:r>
        <w:rPr/>
        <w:t>)</w:t>
      </w:r>
      <w:r>
        <w:rPr/>
        <w:t>进一步做好年内重点工作。今年的重点工作是搞好第一次全国经济普查工作。国务院于去年</w:t>
      </w:r>
      <w:r>
        <w:rPr/>
        <w:t>12</w:t>
      </w:r>
      <w:r>
        <w:rPr/>
        <w:t>月对这项工作作了全面部署，要求各级各部门从掌握国情国力、调整优化产业结构、转变经济增长方式和履行政府宏观调控职能的角度充分认识开展全国经济普查的重要意义。这次普查涉及范围广、参与部门多、技术要求高、工作难度大。各镇人民政府要按照国家和市里的统一部署，加强对经济普查工作的领导，组建强有力的普查机构，制定实施方案，建立工作制度，搞好业务培训，广泛宣传发动，落实工作经费，确保各项准备工作有条不紊地进行。</w:t>
      </w:r>
    </w:p>
    <w:p>
      <w:pPr>
        <w:pStyle w:val="Normal"/>
        <w:rPr/>
      </w:pPr>
      <w:r>
        <w:rPr/>
        <w:t>三、求真务实，勇于创新，努力建设一支高素质的统计队伍</w:t>
      </w:r>
    </w:p>
    <w:p>
      <w:pPr>
        <w:pStyle w:val="Normal"/>
        <w:rPr/>
      </w:pPr>
      <w:r>
        <w:rPr/>
        <w:t>统计队伍建设是统计各项工作的重中之重。各级统计部门要借全市上下弘扬求真务实精神、大兴求真务实之风的契机，进一步加强队伍建设，全面提高统计队伍的整体素质，为推动统计改革和统计事业发展提供组织保障。</w:t>
      </w:r>
    </w:p>
    <w:p>
      <w:pPr>
        <w:pStyle w:val="Normal"/>
        <w:rPr/>
      </w:pPr>
      <w:r>
        <w:rPr/>
        <w:t>一是解放思想要到位。面对新形势、新任务，我们要以</w:t>
      </w:r>
      <w:r>
        <w:rPr/>
        <w:t>"</w:t>
      </w:r>
      <w:r>
        <w:rPr/>
        <w:t>三个代表</w:t>
      </w:r>
      <w:r>
        <w:rPr/>
        <w:t>"</w:t>
      </w:r>
      <w:r>
        <w:rPr/>
        <w:t>重要思想为指导，按照市场化的思路、国际化的眼光、现代化的理念，进一步解放思想，更新观念，以思想观念上的与时俱进推动统计工作的与时俱进。要积极主动适应市场经济体制的要求，从群众反映强烈的问题入手，从基层迫切需要解决的问题入手，调整思路，创新方法，用改革的办法解决统计工作中遇到的矛盾和问题，更好地履行统计部门的职责。</w:t>
      </w:r>
    </w:p>
    <w:p>
      <w:pPr>
        <w:pStyle w:val="Normal"/>
        <w:rPr/>
      </w:pPr>
      <w:r>
        <w:rPr/>
        <w:t>二是转变作风要到位。要加强作风建设，以作风建设促统计改革与建设，以作风建设保证各项任务的落实。要建立统计工作责任制，一级抓一级，层层抓落实，努力营造作风建设的新机制。要力戒形式主义，讲实话，报实数。深入基层，深入实际，深入群众，开展调查研究，接受群众监督，树立统计部门良好形象。</w:t>
      </w:r>
    </w:p>
    <w:p>
      <w:pPr>
        <w:pStyle w:val="Normal"/>
        <w:rPr/>
      </w:pPr>
      <w:r>
        <w:rPr/>
        <w:t>三是人员队伍要到位。要进一步严格管理要求，加强教育和业务培训，努力建设一支政治立场坚定、业务精、作风硬的统计队伍。要广泛、深入、持久地开展统计职业道德教育，努力营造开拓进取、甘于奉献、实事求是、求真务实的工作氛围。各地要提高对统计工作重要性的认识，切实加强对统计工作的领导，高度重视、大力支持统计工作，积极为统计工作的顺利开展提供保障措施。要经常听取统计工作的情况汇报，帮助解决统计工作中的困难和问题。按照市委市政府的要求，各地要按照市编委《关于建立镇统计站的通知》</w:t>
      </w:r>
      <w:r>
        <w:rPr/>
        <w:t>(</w:t>
      </w:r>
      <w:r>
        <w:rPr/>
        <w:t>吴编</w:t>
      </w:r>
      <w:r>
        <w:rPr/>
        <w:t>[20**]8</w:t>
      </w:r>
      <w:r>
        <w:rPr/>
        <w:t>号</w:t>
      </w:r>
      <w:r>
        <w:rPr/>
        <w:t>)</w:t>
      </w:r>
      <w:r>
        <w:rPr/>
        <w:t>的文件规定，尽快组建镇统计站并完善统计站的功能，各镇统计工作要由统计站统一实施，主要经济和社会统计数据由统计站统一扎口。要保证人员编制、保障必要的办公条件和工作经费，为镇统计站创造良好的工作环境。镇统计站更要加强自身建设，建立健全各项规章制度，加强业务学习，把数据质量放在工作的首位，确保统计数据的准确性和科学性。</w:t>
      </w:r>
    </w:p>
    <w:p>
      <w:pPr>
        <w:pStyle w:val="Normal"/>
        <w:widowControl/>
        <w:bidi w:val="0"/>
        <w:spacing w:before="180" w:after="180"/>
        <w:jc w:val="left"/>
        <w:rPr/>
      </w:pPr>
      <w:r>
        <w:rPr/>
        <w:t>同志们，当前统计工作正处于加快转型时期，工作任务光荣而艰巨。让我们共同努力，为实现全市社会经济的统筹发展，为全面提升</w:t>
      </w:r>
      <w:r>
        <w:rPr/>
        <w:t>"</w:t>
      </w:r>
      <w:r>
        <w:rPr/>
        <w:t>吴江速度</w:t>
      </w:r>
      <w:r>
        <w:rPr/>
        <w:t>"</w:t>
      </w:r>
      <w:r>
        <w:rPr/>
        <w:t>、加快实现</w:t>
      </w:r>
      <w:r>
        <w:rPr/>
        <w:t>"</w:t>
      </w:r>
      <w:r>
        <w:rPr/>
        <w:t>两个率先</w:t>
      </w:r>
      <w:r>
        <w:rPr/>
        <w:t>"</w:t>
      </w:r>
      <w:r>
        <w:rPr/>
        <w:t>作出贡献一份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