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科普日国旗下讲话稿"/>
      <w:r>
        <w:rPr/>
        <w:t>全国科普日国旗下讲话稿</w:t>
      </w:r>
      <w:bookmarkEnd w:id="0"/>
    </w:p>
    <w:p>
      <w:pPr>
        <w:pStyle w:val="Normal"/>
        <w:rPr/>
      </w:pPr>
      <w:r>
        <w:rPr/>
        <w:t>各位嘉宾、女士们、先生们、广大市民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迎来了第七个全国科普日。在此，我代表市委、市政府向本次我市全国科普日的开幕致以热烈的祝贺</w:t>
      </w:r>
      <w:r>
        <w:rPr/>
        <w:t>!</w:t>
      </w:r>
      <w:r>
        <w:rPr/>
        <w:t>向辛勤工作在科普工作第一线的广大科技工作者、科普工作者和科普志愿者表示诚挚的问候</w:t>
      </w:r>
      <w:r>
        <w:rPr/>
        <w:t>!</w:t>
      </w:r>
      <w:r>
        <w:rPr/>
        <w:t>向关心、支持我市科普事业发展的社会各界人士表示衷心的感谢</w:t>
      </w:r>
      <w:r>
        <w:rPr/>
        <w:t>!</w:t>
      </w:r>
    </w:p>
    <w:p>
      <w:pPr>
        <w:pStyle w:val="Normal"/>
        <w:rPr/>
      </w:pPr>
      <w:r>
        <w:rPr/>
        <w:t>《科普法》颁布实施七年来，我市的科普工作受到了各级党委、政府的高度重视和大力支持。科普工作纳入了经济和社会发展总体规划，纳入了党政工作的重要议事日程。科普组织网络逐步加强和完善，科普氛围日趋浓厚，形成了社会各界积极开展科普宣传大科普氛围。城乡居民的科学文化素质逐步提高。</w:t>
      </w:r>
    </w:p>
    <w:p>
      <w:pPr>
        <w:pStyle w:val="Normal"/>
        <w:rPr/>
      </w:pPr>
      <w:r>
        <w:rPr/>
        <w:t>科普事业主要任务是提高公众的科学文化素质，是一项涉及全社会、全民族的大事业。全市各级一定要充分认识科普工作的重要意义，切实把科普工作摆上更加突出的位置，进一步加强对科普工作的领导，采取有效措施，努力把科普工作提高到一个新水平。</w:t>
      </w:r>
    </w:p>
    <w:p>
      <w:pPr>
        <w:pStyle w:val="Normal"/>
        <w:rPr/>
      </w:pPr>
      <w:r>
        <w:rPr/>
        <w:t>科普日活动是推动《科普法》和《全民素质计划纲要》深入实施的大型活动。本次活动以的主题是：“节约能源资源、保护生态环境、保障安全健康”。</w:t>
      </w:r>
    </w:p>
    <w:p>
      <w:pPr>
        <w:pStyle w:val="Normal"/>
        <w:rPr/>
      </w:pPr>
      <w:r>
        <w:rPr/>
        <w:t>在活动中，要始终坚持贯彻落实科学发展观，大力宣传节能降耗、保护生态、改善环境、安全生产、健康生活、合理消费、循环经济等观念和知识</w:t>
      </w:r>
      <w:r>
        <w:rPr/>
        <w:t>;</w:t>
      </w:r>
      <w:r>
        <w:rPr/>
        <w:t>积极倡导建立资源节约型、环境友好型社会，推动科学发展。科协组织更要充分发挥科普主力军的作用，组织广大科技工作者、科普志愿者，面向社会、深入群众，不断创新科普活动的内容、方式和方法，推动新时期科普工作再上新台阶。</w:t>
      </w:r>
    </w:p>
    <w:p>
      <w:pPr>
        <w:pStyle w:val="Normal"/>
        <w:rPr/>
      </w:pPr>
      <w:r>
        <w:rPr/>
        <w:t>广大科普工作者和科技工作者要增强做好科普工作的责任感、使命感。围绕主题大力开展内容丰富多彩、公众喜闻乐见的科普活动，营造浓郁的科普氛围，掀起学科学、爱科学、讲科学、用科学的新高潮。多种渠道、多种方式向公众普及科学知识、倡导科学方法、传播科学思想、弘扬科学精神。帮助广大人民群众了解必要的科技知识、掌握基本的科学方法、树立正确的科学思想。</w:t>
      </w:r>
    </w:p>
    <w:p>
      <w:pPr>
        <w:pStyle w:val="Normal"/>
        <w:rPr/>
      </w:pPr>
      <w:r>
        <w:rPr/>
        <w:t>最后预祝我市本次“全国科普日”活动取得圆满成功，取得丰硕成果，以此向国庆和庆祝建市</w:t>
      </w:r>
      <w:r>
        <w:rPr/>
        <w:t>20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