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总年会霸气致辞范文"/>
      <w:r>
        <w:rPr/>
        <w:t>2023</w:t>
      </w:r>
      <w:r>
        <w:rPr/>
        <w:t>公司老总年会霸气致辞范文</w:t>
      </w:r>
      <w:bookmarkEnd w:id="0"/>
    </w:p>
    <w:p>
      <w:pPr>
        <w:pStyle w:val="Normal"/>
        <w:rPr/>
      </w:pPr>
      <w:r>
        <w:rPr/>
        <w:t>各位亲爱的车友：</w:t>
      </w:r>
    </w:p>
    <w:p>
      <w:pPr>
        <w:pStyle w:val="Normal"/>
        <w:rPr/>
      </w:pPr>
      <w:r>
        <w:rPr/>
        <w:t>中午好</w:t>
      </w:r>
      <w:r>
        <w:rPr/>
        <w:t>!</w:t>
      </w:r>
      <w:r>
        <w:rPr/>
        <w:t>今天大家济济一堂欢聚风景秀丽的五峰岭山庄，辞旧迎新，畅叙情谊，祈福明天更加美好的生活。时光如梭，岁月如歌</w:t>
      </w:r>
      <w:r>
        <w:rPr/>
        <w:t>!</w:t>
      </w:r>
      <w:r>
        <w:rPr/>
        <w:t>车轮滚滚中，我们从繁花似锦的春天出发，走过孕育果实的盛夏，走进色彩斑斓的金秋，来到朔风飞扬的寒冬，此刻似乎能够聆听到新年款款前行的脚步声。自由行车队历经数载，热爱自然、崇尚健康的生活理念，一群来自社会各个阶层热爱单车运动的人们汇聚到自由行其乐融融大家庭。人类群居的特性，需要人与人之间情感的沟通、交流，自由行的活动给提供一个相识、相知的平台。自行车运动方兴未艾，成为一种时尚休闲方式逐渐受到人们追捧。单车骑行相比于其他运动形式，具有不可替代的特点。集体出行满足人们沟通的愿望，脚踏实地更远的游玩距离让我们看到更多的风景，感受祖国日新月异的变迁。共同骑行生活，不但能够亲近绚丽的大自然，强壮体魄，收获健康、快乐与真挚的友情，也能陶冶情操。</w:t>
      </w:r>
    </w:p>
    <w:p>
      <w:pPr>
        <w:pStyle w:val="Normal"/>
        <w:rPr/>
      </w:pPr>
      <w:r>
        <w:rPr/>
        <w:t>大山给了我们虚怀若谷的情怀，大海给了我们海纳百川的包容，蓝天流云给了我们自在洒脱的性情。行千里路胜读万卷书，大自然处处皆学问，人文、地理、历史、风土人情无所不包。不管是一座耸立的山峰，一条流淌的河流，一座岁月悠久的关隘、古寨，还是一株历经沧桑的古树、一片饱经风雨的古宅，甚至是一片秦砖汉瓦、一个沿袭已久的地名，都蕴含着丰富的历史信息与文化沉淀。远离尘世的聒噪与喧嚣，让心灵恬静淡泊。自由自在，无拘无束是自由行车队的骑行风格，摒弃商业运作带来的种种弊端，没有杂念的纯粹骑行是许多车友的向往。狐行山林，巍峨群峰见证我们踏遍青山人未老的豪情。感谢多年来一如既往、无怨无悔走“狐线”的兄弟、姐妹们，挥汗如雨的骑行活动中，车友们团结、友爱、互助、奉献，友爱之树枝繁叶茂。行者无疆，自由行行天下，惟愿友谊地久天长</w:t>
      </w:r>
      <w:r>
        <w:rPr/>
        <w:t>!</w:t>
      </w:r>
    </w:p>
    <w:p>
      <w:pPr>
        <w:pStyle w:val="Normal"/>
        <w:widowControl/>
        <w:bidi w:val="0"/>
        <w:spacing w:before="180" w:after="180"/>
        <w:jc w:val="left"/>
        <w:rPr/>
      </w:pPr>
      <w:r>
        <w:rPr/>
        <w:t>年会的圆满举办是车友们群策群力的结果，感谢车友腰姐、洳淉提供的酒水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