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发展计划范文_企业业务发展计划书怎么写"/>
      <w:r>
        <w:rPr/>
        <w:t>公司业务发展计划范文</w:t>
      </w:r>
      <w:r>
        <w:rPr/>
        <w:t>_</w:t>
      </w:r>
      <w:r>
        <w:rPr/>
        <w:t>企业业务发展计划书怎么写</w:t>
      </w:r>
      <w:bookmarkEnd w:id="0"/>
    </w:p>
    <w:p>
      <w:pPr>
        <w:pStyle w:val="Normal"/>
        <w:rPr/>
      </w:pPr>
      <w:r>
        <w:rPr/>
        <w:t>为了扩展公司业务领域，提高公司工程咨询业务的服务水平，增强公司发展后劲，特制订以下发展规划：</w:t>
      </w:r>
    </w:p>
    <w:p>
      <w:pPr>
        <w:pStyle w:val="Normal"/>
        <w:rPr/>
      </w:pPr>
      <w:r>
        <w:rPr/>
        <w:t>1</w:t>
      </w:r>
      <w:r>
        <w:rPr/>
        <w:t>、针对公司业务未涉足的领域，应该以科学发展观为指导，不断创新工程咨询理论和方法，调整业务结构，完善经营管理机制，探索发展途径，加强信息化和企业文化两大建设，在继续做大、做强公司的优势业务，如可行性研究报告的编制工作外</w:t>
      </w:r>
      <w:r>
        <w:rPr/>
        <w:t>;</w:t>
      </w:r>
      <w:r>
        <w:rPr/>
        <w:t>在传统业务领域的基础上扩大市场占有率，除继续维护好与政府职能部门的关系外，应尽可能在传统规划设计、评估咨询等业务的基础上取得相关业务的全过程服务，而且公司要积极拓展投资建设项目全寿命周期的工程咨询产业链，创新工程咨询服务模式，大力开展节能、节水、减排、绿色低碳经济咨询、土地利用与生态环保咨询、安全评价咨询、循环经济与资源综合利用咨询、项目运营管理咨询、工程保险咨询、工程审计咨询、工程法律咨询、工程合同纠纷调解等新领域业务，为委托方提供全过程、全方位的工程咨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针对公司业务未涉足的地区，应该实施“走出去”战略。首先做好市场调研工作，熟悉掌握公司业务未涉足地区的总体发展情况及产业情况，加强与当地政府部门的沟通、联系，大力推广及宣传咨询类企业在当今社会的作用，争取得到当地政府部门的认可，为业务的顺利展开奠进一定的基础</w:t>
      </w:r>
      <w:r>
        <w:rPr/>
        <w:t>;</w:t>
      </w:r>
      <w:r>
        <w:rPr/>
        <w:t>其次利用自身优势，与当地同行业的工程咨询单位开展多层次、多方位的合作，共同开发业务、开拓市场，通过合作可以深层次的了解当地工程咨询业的发展情况及发展需求，同时也可吸收同行业工程咨询业先进的服务理念与管理经验，制定适合当地实际情况的咨询业务的方式及方法，以此来提高公司工程咨询业服务质量的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