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规范办学自查报告"/>
      <w:r>
        <w:rPr/>
        <w:t>规范办学自查报告</w:t>
      </w:r>
      <w:bookmarkEnd w:id="0"/>
    </w:p>
    <w:p>
      <w:pPr>
        <w:pStyle w:val="Normal"/>
        <w:rPr/>
      </w:pPr>
      <w:r>
        <w:rPr/>
        <w:t>为认真贯彻落实县教育局召开的《全县教育系统规范办学行为集中行动动员会议》精神，《广饶县教育局规范办学行为集中行动实施方案》的通知要求，我园组织全体教职工认真学习文件通知，并对照通知要求逐一开展自查工作，现将自查工作开展情况总结如下</w:t>
      </w:r>
      <w:r>
        <w:rPr/>
        <w:t>:</w:t>
      </w:r>
    </w:p>
    <w:p>
      <w:pPr>
        <w:pStyle w:val="Normal"/>
        <w:rPr/>
      </w:pPr>
      <w:r>
        <w:rPr/>
        <w:t>一、严格遵循幼儿身心发展规律开展保教工作</w:t>
      </w:r>
    </w:p>
    <w:p>
      <w:pPr>
        <w:pStyle w:val="Normal"/>
        <w:rPr/>
      </w:pPr>
      <w:r>
        <w:rPr/>
        <w:t>1</w:t>
      </w:r>
      <w:r>
        <w:rPr/>
        <w:t>、树立端正的办园理念，加强学习宣传，做到令行禁止。</w:t>
      </w:r>
    </w:p>
    <w:p>
      <w:pPr>
        <w:pStyle w:val="Normal"/>
        <w:rPr/>
      </w:pPr>
      <w:r>
        <w:rPr/>
        <w:t>我园积极组织全体教职工认真学习《幼儿园教育指导纲要</w:t>
      </w:r>
      <w:r>
        <w:rPr/>
        <w:t>(</w:t>
      </w:r>
      <w:r>
        <w:rPr/>
        <w:t>试行</w:t>
      </w:r>
      <w:r>
        <w:rPr/>
        <w:t>)</w:t>
      </w:r>
      <w:r>
        <w:rPr/>
        <w:t>》，办园目标和教学思路以《纲要》精神为指导，以五大领域为轴线，以素质教育为基础，秉承“寓教于乐”的教育理念</w:t>
      </w:r>
      <w:r>
        <w:rPr/>
        <w:t>;</w:t>
      </w:r>
      <w:r>
        <w:rPr/>
        <w:t>坚持“一切为了孩子”的办园宗旨</w:t>
      </w:r>
      <w:r>
        <w:rPr/>
        <w:t>;</w:t>
      </w:r>
      <w:r>
        <w:rPr/>
        <w:t>实现“面向全体幼儿，培养好奇、好问、好学、健康乐群、善于发现、勇于表达、全面和谐发展的有个性的接班人，为家长提供优质服务”的办园目标。</w:t>
      </w:r>
    </w:p>
    <w:p>
      <w:pPr>
        <w:pStyle w:val="Normal"/>
        <w:rPr/>
      </w:pPr>
      <w:r>
        <w:rPr/>
        <w:t>2</w:t>
      </w:r>
      <w:r>
        <w:rPr/>
        <w:t>、规范课程管理</w:t>
      </w:r>
    </w:p>
    <w:p>
      <w:pPr>
        <w:pStyle w:val="Normal"/>
        <w:rPr/>
      </w:pPr>
      <w:r>
        <w:rPr/>
        <w:t>按照《国家幼儿课程管理实施条例》，开齐学科，开足课时，教师能够按照课程标准进行授课，为幼小衔接奠定基础。</w:t>
      </w:r>
    </w:p>
    <w:p>
      <w:pPr>
        <w:pStyle w:val="Normal"/>
        <w:rPr/>
      </w:pPr>
      <w:r>
        <w:rPr/>
        <w:t>3</w:t>
      </w:r>
      <w:r>
        <w:rPr/>
        <w:t>、坚持科学的教育方式，深化科学保教，提高幼儿园教育质量。幼儿园在保教工作中以游戏为基本活动，注重活动和创造性游戏的开展。面向全体幼儿，采取保育与教育相结合的原则，采用启发诱导、正面教育等方法确保教学质量的稳步提升。重视家长工作，从不也不盲目迎合家长的要求，提前教授小学教育内容，而是通过家长会、家长开放日等多种形式，引导家长更新观念，实现家园共育。除此之外，我园明确要求，规范各班级教师的教学形式和内容，严禁在教学过程中出现提前教授小学教育内容的现象，不得以举办兴趣班、特长班和实验班为名进行各种提前学习和强化训练活动，不得给幼儿布置家庭作业。</w:t>
      </w:r>
    </w:p>
    <w:p>
      <w:pPr>
        <w:pStyle w:val="Normal"/>
        <w:rPr/>
      </w:pPr>
      <w:r>
        <w:rPr/>
        <w:t>二、努力创造适宜幼儿发展的育人环境</w:t>
      </w:r>
    </w:p>
    <w:p>
      <w:pPr>
        <w:pStyle w:val="Normal"/>
        <w:rPr/>
      </w:pPr>
      <w:r>
        <w:rPr/>
        <w:t>1</w:t>
      </w:r>
      <w:r>
        <w:rPr/>
        <w:t>、创设充满童趣的生活、活动环境。</w:t>
      </w:r>
    </w:p>
    <w:p>
      <w:pPr>
        <w:pStyle w:val="Normal"/>
        <w:rPr/>
      </w:pPr>
      <w:r>
        <w:rPr/>
        <w:t>我园有完整的幼儿场所，设有符合标准、安全、规范的幼儿活动室。园舍结构规划合理、布局科学、功能齐全，富有童趣，能够满足幼儿生活与学习的各项活动需要。教师和幼儿一起利用废旧物品自制教玩具、布置环境，创设温馨舒适的生活环境，活动区内容丰富、材料充足的，使幼儿在玩中求发展。楼梯、走廊墙壁上，不仅展示了幼儿丰富多彩的生活，而且向家长宣传了幼儿园的教育理念。</w:t>
      </w:r>
    </w:p>
    <w:p>
      <w:pPr>
        <w:pStyle w:val="Normal"/>
        <w:rPr/>
      </w:pPr>
      <w:r>
        <w:rPr/>
        <w:t>2</w:t>
      </w:r>
      <w:r>
        <w:rPr/>
        <w:t>、营造温馨和谐的育人氛围</w:t>
      </w:r>
    </w:p>
    <w:p>
      <w:pPr>
        <w:pStyle w:val="Normal"/>
        <w:rPr/>
      </w:pPr>
      <w:r>
        <w:rPr/>
        <w:t>努力为幼儿创设良好的心理环境，让教师把自己融入环境之中，切实做到态度和蔼可亲，理解尊重幼儿，使幼儿处于被尊重、被关爱、受鼓励的环境中，使优质的教育环境展示于社会，优质的保育保教质量取信于家长。</w:t>
      </w:r>
    </w:p>
    <w:p>
      <w:pPr>
        <w:pStyle w:val="Normal"/>
        <w:rPr/>
      </w:pPr>
      <w:r>
        <w:rPr/>
        <w:t>三、规范收费行为</w:t>
      </w:r>
    </w:p>
    <w:p>
      <w:pPr>
        <w:pStyle w:val="Normal"/>
        <w:rPr/>
      </w:pPr>
      <w:r>
        <w:rPr/>
        <w:t>我园按照国家收费标准进行收费，收费前向家长公示收费文件、收费许可证及不同类别幼儿园的收费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园通过认真自查后，没有发现违规教学及保育教育“小学化”现象，无违规收费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