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出租车租赁合同范本"/>
      <w:r>
        <w:rPr/>
        <w:t>简洁版出租车租赁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_</w:t>
      </w:r>
      <w:r>
        <w:rPr/>
        <w:t>商务服务有限公司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