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工岗位职责2023职责大全"/>
      <w:r>
        <w:rPr/>
        <w:t>汽车维修工岗位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对车辆的日常检查和维修，严格按照工艺和技术要求实施维修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派工单项目要求进行维修作业，不得漏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车辆进行维修时，，如发现安全关键部位存在隐患或故障，及时向客户报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用料、管理好作业现场，做到零部件按照规定摆放整齐有序，现场环境卫生清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质量要求维修车辆，以确保客户满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好上级领导交办的各项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