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岗位职责范本"/>
      <w:r>
        <w:rPr/>
        <w:t>电气工程师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参与制定强电、弱电等电气设计的设计任务书，明确设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进本专业方案及施工图设计，控制方案及施工图设计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本专业和阶段设计成果，确保设计成果符合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管理所属专业的专业设计单位的设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解决处理现场发生的本专业技术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工程其他部门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